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>ТОС №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 квартального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Члены квартального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реп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епу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>
          <w:trHeight w:val="14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Дмитри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>Ири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енина №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-905-47-42-0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38-4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али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ндустриальная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-918-38-14-7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айф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-960-49-69-4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п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-988-38-03-1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аврентьев Роман Валер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-918-99-13-58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слакова Ольг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Розовая д.4 кв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8-905-47-20-27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Радченк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Наталь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н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-918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7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лицы кварталь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 член квартального комитета</w:t>
            </w:r>
          </w:p>
        </w:tc>
      </w:tr>
      <w:tr>
        <w:trPr>
          <w:trHeight w:val="4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.Зеле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итриенко Ирина Петровна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Совхоз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лакова Ольга Алексеевна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Розо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лакова Ольга Алексеевна</w:t>
            </w:r>
          </w:p>
        </w:tc>
      </w:tr>
      <w:tr>
        <w:trPr>
          <w:trHeight w:val="3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Шко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итриенко Ирина Петровна</w:t>
            </w:r>
          </w:p>
        </w:tc>
      </w:tr>
      <w:tr>
        <w:trPr>
          <w:trHeight w:val="3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О.Кошев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дчен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аталья Витальевна</w:t>
            </w:r>
          </w:p>
        </w:tc>
      </w:tr>
      <w:tr>
        <w:trPr>
          <w:trHeight w:val="3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Ленина №106-146,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итриенко Ирина Петровна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К.Маркса № 114-118,115-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дчен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аталья Витальевна</w:t>
            </w:r>
          </w:p>
        </w:tc>
      </w:tr>
      <w:tr>
        <w:trPr>
          <w:trHeight w:val="3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Коминтерна №100-120,103-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дчен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аталья Витальевна</w:t>
            </w:r>
          </w:p>
        </w:tc>
      </w:tr>
      <w:tr>
        <w:trPr>
          <w:trHeight w:val="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Садовая №106-134,97-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итриенко Ирина Петровна</w:t>
            </w:r>
          </w:p>
        </w:tc>
      </w:tr>
      <w:tr>
        <w:trPr>
          <w:trHeight w:val="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Фермер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итриенко Ирина Петровна</w:t>
            </w:r>
          </w:p>
        </w:tc>
      </w:tr>
      <w:tr>
        <w:trPr>
          <w:trHeight w:val="3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.Кот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итриенко Ирина Петровна</w:t>
            </w:r>
          </w:p>
        </w:tc>
      </w:tr>
      <w:tr>
        <w:trPr>
          <w:trHeight w:val="3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Пионерская №62-78,67-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итриенко Ирина Петровна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Индустриа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лиенко Николай Михайлович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Магистра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лиенко Николай Михайлович</w:t>
            </w:r>
          </w:p>
        </w:tc>
      </w:tr>
      <w:tr>
        <w:trPr>
          <w:trHeight w:val="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К.Дундич №102-140, 97-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итриенко Ирина Петровна</w:t>
            </w:r>
          </w:p>
        </w:tc>
      </w:tr>
      <w:tr>
        <w:trPr>
          <w:trHeight w:val="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ач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итриенко Ирина Петр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ОС №2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13"/>
        <w:gridCol w:w="2532"/>
        <w:gridCol w:w="2432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вартального комит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вартального комите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>
          <w:trHeight w:val="194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р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ров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03-45-86-38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-129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ров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61-58-96-0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-1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ь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03-45-79-78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кас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г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05-47-06-16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аврентьев Роман Валер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-918-99-13-58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тун Константин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ионерская, №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61-85-95-0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-79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152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б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мил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.Маркса №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-169)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квартальны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член квартального комите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хозная №1-5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 Константин Юрье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Людмила Викторо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ровск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а Виктория Александро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Железнодорож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а Виктория Александро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ионерская №23-65,6-6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 Константин Юрье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 №56-104,63-1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а Виктория Александровна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.Маркса №64-1 12,69-1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ра Людмила Борисовна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8-е Марта №37-6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ра Людмила Борисовна</w:t>
            </w:r>
          </w:p>
        </w:tc>
      </w:tr>
      <w:tr>
        <w:trPr>
          <w:trHeight w:val="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 №64-104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ра Людмила Борисовна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.Дундич №56-100,49-9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а Людмила Викторовна </w:t>
            </w:r>
          </w:p>
        </w:tc>
      </w:tr>
      <w:tr>
        <w:trPr>
          <w:trHeight w:val="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 №2-5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Людмила Викторовна</w:t>
            </w:r>
          </w:p>
        </w:tc>
      </w:tr>
      <w:tr>
        <w:trPr>
          <w:trHeight w:val="1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интерна №62-98,53-1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Людмила Викторовна</w:t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ая №45-7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Людмила Викторовна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линина №50-62,51-5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Людмила Викторо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ОС №3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409"/>
        <w:gridCol w:w="2375"/>
      </w:tblGrid>
      <w:tr>
        <w:trPr>
          <w:trHeight w:val="8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вартального комит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вартального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овый уполномоченный полиции</w:t>
            </w:r>
          </w:p>
        </w:tc>
      </w:tr>
      <w:tr>
        <w:trPr>
          <w:trHeight w:val="19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ирош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 №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05-47-78-0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9-0-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й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 №4 кв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872-60-8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лин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8-905-40-14-2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иенко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28-43-30-1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агомед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Раджап Мустафаеви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-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4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й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ионерская №4 кв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439-45-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1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псай 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интерна №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6-433-01-9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59"/>
      </w:tblGrid>
      <w:tr>
        <w:trPr>
          <w:trHeight w:val="5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квартальных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член квартального комитета</w:t>
            </w:r>
          </w:p>
        </w:tc>
      </w:tr>
      <w:tr>
        <w:trPr>
          <w:trHeight w:val="3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 №1-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сай Галина Григорьевна</w:t>
            </w:r>
          </w:p>
        </w:tc>
      </w:tr>
      <w:tr>
        <w:trPr>
          <w:trHeight w:val="3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ушки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Татьяна Валерьевна</w:t>
            </w:r>
          </w:p>
        </w:tc>
      </w:tr>
      <w:tr>
        <w:trPr>
          <w:trHeight w:val="3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екрасов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шникова Татьяна Валерьевна </w:t>
            </w:r>
          </w:p>
        </w:tc>
      </w:tr>
      <w:tr>
        <w:trPr>
          <w:trHeight w:val="3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ршина №2-74,66-6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Дмитрий Евгеньевич</w:t>
            </w:r>
          </w:p>
        </w:tc>
      </w:tr>
      <w:tr>
        <w:trPr>
          <w:trHeight w:val="3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им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Дмитрий Евгеньевич</w:t>
            </w:r>
          </w:p>
        </w:tc>
      </w:tr>
      <w:tr>
        <w:trPr>
          <w:trHeight w:val="3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ургенев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Татьяна Валерьевна</w:t>
            </w:r>
          </w:p>
        </w:tc>
      </w:tr>
      <w:tr>
        <w:trPr>
          <w:trHeight w:val="3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 №2-54,1-6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Дмитрий Евгеньевич</w:t>
            </w:r>
          </w:p>
        </w:tc>
      </w:tr>
      <w:tr>
        <w:trPr>
          <w:trHeight w:val="15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.Маркса №2-62,1-6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Алексей Дмитриевич</w:t>
            </w:r>
          </w:p>
        </w:tc>
      </w:tr>
      <w:tr>
        <w:trPr>
          <w:trHeight w:val="15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линина №2-46,1-4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сай Галина Григорьевна</w:t>
            </w:r>
          </w:p>
        </w:tc>
      </w:tr>
      <w:tr>
        <w:trPr>
          <w:trHeight w:val="1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интерна №2-58,1-5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сай Галина Григорьевна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8-е Марта №2-10,5-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Алексей Дмитриевич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ая №2-10,1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Алексей Дмитриевич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.Дундич №2-40,1-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Алексей Дмитриевич</w:t>
            </w:r>
          </w:p>
        </w:tc>
      </w:tr>
      <w:tr>
        <w:trPr>
          <w:trHeight w:val="3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циалистическ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Дмитрий Евгеньевич</w:t>
            </w:r>
          </w:p>
        </w:tc>
      </w:tr>
      <w:tr>
        <w:trPr>
          <w:trHeight w:val="29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вокзальная № 9-2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Дмитрий Евгеньевич</w:t>
            </w:r>
          </w:p>
        </w:tc>
      </w:tr>
      <w:tr>
        <w:trPr>
          <w:trHeight w:val="29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РП-2-трасс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шникова Татьяна Валерьевна </w:t>
            </w:r>
          </w:p>
        </w:tc>
      </w:tr>
      <w:tr>
        <w:trPr>
          <w:trHeight w:val="27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 №2-32,1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Татьяна Валерьевна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Пионерская №1-21,6-2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Дмитрий Евгеньевич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ОС №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72"/>
        <w:gridCol w:w="2355"/>
        <w:gridCol w:w="2455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вартального комите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вартального комит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>
          <w:trHeight w:val="465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усева Ири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родина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46-46-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и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92-50-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3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у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05-40-17-7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05-47-34-28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агомед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Раджап Мустафаеви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-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4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03"/>
      </w:tblGrid>
      <w:tr>
        <w:trPr>
          <w:trHeight w:val="58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лицы квартальных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 член квартального комитета</w:t>
            </w:r>
          </w:p>
        </w:tc>
      </w:tr>
      <w:tr>
        <w:trPr>
          <w:trHeight w:val="274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ершина №1-5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Ирина Петровна</w:t>
            </w:r>
          </w:p>
        </w:tc>
      </w:tr>
      <w:tr>
        <w:trPr>
          <w:trHeight w:val="29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Орджоникидзе №1-5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Ирина Петровна</w:t>
            </w:r>
          </w:p>
        </w:tc>
      </w:tr>
      <w:tr>
        <w:trPr>
          <w:trHeight w:val="274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ороди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Ирина Петровна</w:t>
            </w:r>
          </w:p>
        </w:tc>
      </w:tr>
      <w:tr>
        <w:trPr>
          <w:trHeight w:val="274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иров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Ирина Петровна</w:t>
            </w:r>
          </w:p>
        </w:tc>
      </w:tr>
      <w:tr>
        <w:trPr>
          <w:trHeight w:val="22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тепна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Ирина Петровна</w:t>
            </w:r>
          </w:p>
        </w:tc>
      </w:tr>
      <w:tr>
        <w:trPr>
          <w:trHeight w:val="206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осточна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Ирина Петровна</w:t>
            </w:r>
          </w:p>
        </w:tc>
      </w:tr>
      <w:tr>
        <w:trPr>
          <w:trHeight w:val="9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Орджоникидзе № 2-8, 1-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Ирина Петровна</w:t>
            </w:r>
          </w:p>
        </w:tc>
      </w:tr>
      <w:tr>
        <w:trPr>
          <w:trHeight w:val="28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ервомайска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Ирина Петровна</w:t>
            </w:r>
          </w:p>
        </w:tc>
      </w:tr>
      <w:tr>
        <w:trPr>
          <w:trHeight w:val="30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портивна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Ирина Петровна</w:t>
            </w:r>
          </w:p>
        </w:tc>
      </w:tr>
      <w:tr>
        <w:trPr>
          <w:trHeight w:val="30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анцет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Ирина Петровна</w:t>
            </w:r>
          </w:p>
        </w:tc>
      </w:tr>
      <w:tr>
        <w:trPr>
          <w:trHeight w:val="186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ойков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Ирина Петровна</w:t>
            </w:r>
          </w:p>
        </w:tc>
      </w:tr>
      <w:tr>
        <w:trPr>
          <w:trHeight w:val="26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рупска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Ирина Пет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ОС №5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126"/>
        <w:gridCol w:w="24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вартального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варталь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>
          <w:trHeight w:val="23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ловко Алевтин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Мичурина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8-928-23-12-9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8-962-86-58-5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-7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нд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на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осс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7-30-62-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глов Александр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03-45-05-6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лодьк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Ю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агомед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Раджап Мустафаеви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-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4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тр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Людмила Петро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-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ва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иколае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ьм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5246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квартальны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член квартального комитета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рунз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а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митрий Николаевич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льма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а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митрий Николаевич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ружб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дарь Зинаида Васильевна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имирязев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дарь Зинаида Васильевна</w:t>
            </w:r>
          </w:p>
        </w:tc>
      </w:tr>
      <w:tr>
        <w:trPr>
          <w:trHeight w:val="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юдмила Петровна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Спутник 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Алевтина Григорьевна</w:t>
            </w:r>
          </w:p>
        </w:tc>
      </w:tr>
      <w:tr>
        <w:trPr>
          <w:trHeight w:val="1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чурина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Алевтина Григорьевна</w:t>
            </w:r>
          </w:p>
        </w:tc>
      </w:tr>
      <w:tr>
        <w:trPr>
          <w:trHeight w:val="16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юдмила Петровна</w:t>
            </w:r>
          </w:p>
        </w:tc>
      </w:tr>
      <w:tr>
        <w:trPr>
          <w:trHeight w:val="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ишневая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юдмила Петровна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банская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Алевтина Григорьевна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оссейная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юдмила Петровна</w:t>
            </w:r>
          </w:p>
        </w:tc>
      </w:tr>
      <w:tr>
        <w:trPr>
          <w:trHeight w:val="2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окучаева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Алевтина Григорьевна</w:t>
            </w:r>
          </w:p>
        </w:tc>
      </w:tr>
      <w:tr>
        <w:trPr>
          <w:trHeight w:val="17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смическая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а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митрий Николаевич</w:t>
            </w:r>
          </w:p>
        </w:tc>
      </w:tr>
      <w:tr>
        <w:trPr>
          <w:trHeight w:val="3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билейная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дарь Зинаида Васильевна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иреневая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дарь Зинаида Василье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ОС №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вартального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ные депу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ов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ции</w:t>
            </w:r>
          </w:p>
        </w:tc>
      </w:tr>
      <w:tr>
        <w:trPr>
          <w:trHeight w:val="12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енко Татьяна 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61-53-78-5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9-2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ин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аз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62-85-39-103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менко Геннад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18-62-64-8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качов Максим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Федоренк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Дмит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5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7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ю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06-43-12-79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лия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руд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06-43-31-9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8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ы кварт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член квартального комитет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онтьева №2-100,№1-1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кова Юлия Валентиновна</w:t>
            </w:r>
          </w:p>
        </w:tc>
      </w:tr>
      <w:tr>
        <w:trPr>
          <w:trHeight w:val="29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бережная №2-38,№1-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юхина Людмила Александровн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рудовая №2-156,№1-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нченко Людмила Михайловн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гвардейская №56-96,№47-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юхина Людмила Александровн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Строит. №2-14,1-3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юхина Людмила Александровн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ктябрьская 26-30,37-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нченко Людмила Михайловн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бочая №1-11; 2-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юхина Людмила Александровна</w:t>
            </w:r>
          </w:p>
        </w:tc>
      </w:tr>
      <w:tr>
        <w:trPr>
          <w:trHeight w:val="16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Чапа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нченко Людмила Михайловна</w:t>
            </w:r>
          </w:p>
        </w:tc>
      </w:tr>
      <w:tr>
        <w:trPr>
          <w:trHeight w:val="14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Лермонтов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кова Юлия Валентиновна</w:t>
            </w:r>
          </w:p>
        </w:tc>
      </w:tr>
      <w:tr>
        <w:trPr>
          <w:trHeight w:val="1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Северный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Татьяна  Федоровна</w:t>
            </w:r>
          </w:p>
        </w:tc>
      </w:tr>
      <w:tr>
        <w:trPr>
          <w:trHeight w:val="1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овная № 1-5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нченко Людмила Михайловна</w:t>
            </w:r>
          </w:p>
        </w:tc>
      </w:tr>
      <w:tr>
        <w:trPr>
          <w:trHeight w:val="16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ндратюка № 13-167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кова Юлия Валентиновна</w:t>
            </w:r>
          </w:p>
        </w:tc>
      </w:tr>
      <w:tr>
        <w:trPr>
          <w:trHeight w:val="2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 №30-48, №45-6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юхина Людмила Александровна</w:t>
            </w:r>
          </w:p>
        </w:tc>
      </w:tr>
      <w:tr>
        <w:trPr>
          <w:trHeight w:val="2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ктябрьская№26-30,№45-53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нченко Людмила Михайловна</w:t>
            </w:r>
          </w:p>
        </w:tc>
      </w:tr>
      <w:tr>
        <w:trPr>
          <w:trHeight w:val="2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ндратюка№1-9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кова Юлия Валентиновна</w:t>
            </w:r>
          </w:p>
        </w:tc>
      </w:tr>
      <w:tr>
        <w:trPr>
          <w:trHeight w:val="2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рудовая №160-222,№117-17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Татьяна  Федоровна</w:t>
            </w:r>
          </w:p>
        </w:tc>
      </w:tr>
      <w:tr>
        <w:trPr>
          <w:trHeight w:val="2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онтьева №102-136,№143-203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Татьяна  Федор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ОС №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332"/>
        <w:gridCol w:w="2410"/>
        <w:gridCol w:w="2552"/>
      </w:tblGrid>
      <w:tr>
        <w:trPr>
          <w:trHeight w:val="90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вартального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ные депут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ции</w:t>
            </w:r>
          </w:p>
        </w:tc>
      </w:tr>
      <w:tr>
        <w:trPr>
          <w:trHeight w:val="192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Ко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аза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915-6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тол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ищ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44-88-5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рч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ов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05-40-37-3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п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-988-38-03-1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Федоренк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Дмит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5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7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25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роль Валенти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ондратюка, №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60-47-32-59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пи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ищ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2-80-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15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оп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леватор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401-72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00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ы квартал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член квартального ком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Транспортна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Валентина Дмитри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расногвардейская №2-54,1-45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Валентина Дмитри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братск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Валентина Дмитри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 №1-41,2-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Елен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азарн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Елена Александровна</w:t>
            </w:r>
          </w:p>
        </w:tc>
      </w:tr>
      <w:tr>
        <w:trPr>
          <w:trHeight w:val="2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Чапаева №26, №1-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ленко Ирина Васильевна</w:t>
            </w:r>
          </w:p>
        </w:tc>
      </w:tr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ищенко №4-130,1-17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ленко Ирина Васильевна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леваторск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пик Сергей Иванович</w:t>
            </w:r>
          </w:p>
        </w:tc>
      </w:tr>
      <w:tr>
        <w:trPr>
          <w:trHeight w:val="1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оннельн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йАнатольевич</w:t>
            </w:r>
          </w:p>
        </w:tc>
      </w:tr>
      <w:tr>
        <w:trPr>
          <w:trHeight w:val="1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ктябрьская №2-44,1-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Елена Александровна</w:t>
            </w:r>
          </w:p>
        </w:tc>
      </w:tr>
      <w:tr>
        <w:trPr>
          <w:trHeight w:val="1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ндратюка №2-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Елена Александр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ОС №8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11"/>
        <w:gridCol w:w="2198"/>
        <w:gridCol w:w="2516"/>
      </w:tblGrid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вартального комит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ные депут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ции</w:t>
            </w:r>
          </w:p>
        </w:tc>
      </w:tr>
      <w:tr>
        <w:trPr>
          <w:trHeight w:val="201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ищенко №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9-30-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7-66-09-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най Валентина Сем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расноарме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7-43-7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вл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61-58-04-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менко Геннад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18-62-64-8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ул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лексей Ром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-961-53-17-88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,№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45-46-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50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н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н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ищенко,№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4039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186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ы кварт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квартального комит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Север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Нина Василье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Украин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най Валентина Семен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омар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нуха Надежда Корнеевн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Юж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най Валентина Семен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расноармей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най Валентина Семен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нгельса №11-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Нина Василье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овная №2-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Елена Александровна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рудовая №224-330,171-2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Нина Васильевна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ндратюка №169-205,140-208,1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уха Надежда Корнеевна</w:t>
            </w:r>
          </w:p>
        </w:tc>
      </w:tr>
      <w:tr>
        <w:trPr>
          <w:trHeight w:val="1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ищенко № 181-245,132-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Нина Васильевна</w:t>
            </w:r>
          </w:p>
        </w:tc>
      </w:tr>
      <w:tr>
        <w:trPr>
          <w:trHeight w:val="1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онтьева №138-156,№205-2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Нина Васил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ОС №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27"/>
        <w:gridCol w:w="2407"/>
        <w:gridCol w:w="2353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вартального комит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вартального комит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>
          <w:trHeight w:val="190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Шостенко Светл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лхозная №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05-47-49-1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ай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здо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03-457-44-8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ген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03-45-97-3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денков Никола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09-45-66-4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ул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лексей Ром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-961-53-17-88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ы квартальны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член квартального комите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Энгельса №2-22,1-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тенко Светлана Анатольев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Брат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тенко Светлана Анатольев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Чайковс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тенко Светлана Анатольев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Матрос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тенко Светлана Анатольев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тенко Светлана Анатольев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евер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тенко Светлана Анатольев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летар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тенко Светлана Анатольевна</w:t>
            </w:r>
          </w:p>
        </w:tc>
      </w:tr>
      <w:tr>
        <w:trPr>
          <w:trHeight w:val="1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лхоз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йная Наталья Дмитриевна</w:t>
            </w:r>
          </w:p>
        </w:tc>
      </w:tr>
      <w:tr>
        <w:trPr>
          <w:trHeight w:val="1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здоль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йная Наталья Дмитриевна</w:t>
            </w:r>
          </w:p>
        </w:tc>
      </w:tr>
      <w:tr>
        <w:trPr>
          <w:trHeight w:val="1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рудовая №169,№245-315,№340-4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йная Наталья Дмитриевна</w:t>
            </w:r>
          </w:p>
        </w:tc>
      </w:tr>
      <w:tr>
        <w:trPr>
          <w:trHeight w:val="1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ндратюка № 297-391,210-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тенко Светлана Анатольевна</w:t>
            </w:r>
          </w:p>
        </w:tc>
      </w:tr>
      <w:tr>
        <w:trPr>
          <w:trHeight w:val="2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Зареч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тенко Светлана Анатолье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ОС №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вартального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вартального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>
          <w:trHeight w:val="7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ндрат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ищ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60-49-82-9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6-46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ырева 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ндратю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61-53-62-1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6-3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г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60-49-48-8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дратенко И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61-53-28-7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ул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лексей Ром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-961-53-17-88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"/>
        <w:gridCol w:w="4961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ы кварт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член квартального комитет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Зареч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рева Лариса Петровн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рудовая №317-343,450-4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рева Лариса Петровн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ндратю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ГалинаИвановн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рудовая №468-5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ГалинаИвановн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рудовая №516-5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ГалинаИвановн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ндратюка №393-4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рева Лариса Петровна</w:t>
            </w:r>
          </w:p>
        </w:tc>
      </w:tr>
      <w:tr>
        <w:trPr>
          <w:trHeight w:val="17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рудовая 598-690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рева Лариса Пет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ОС №1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407"/>
        <w:gridCol w:w="2457"/>
        <w:gridCol w:w="241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вартального комите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ные депу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ов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ции</w:t>
            </w:r>
          </w:p>
        </w:tc>
      </w:tr>
      <w:tr>
        <w:trPr>
          <w:trHeight w:val="517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ури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р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Сб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Хлеборобная,№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05-40-46-60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г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60-49-48-8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дратенко И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61-53-28-7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ул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лексей Ром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-961-53-17-88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ы кварт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член квартального комит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Сб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рило Борис Михайло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леборо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рило Борис Михайл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ОС №1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9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вартального комит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ные депутат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ов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ции</w:t>
            </w:r>
          </w:p>
        </w:tc>
      </w:tr>
      <w:tr>
        <w:trPr>
          <w:trHeight w:val="120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рн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ем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дар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61-53-27-5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9-4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я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е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Парковый, №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62-85-39-166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угов Константин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05-40-17-272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аврентьев Роман Валер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-918-99-13-583)</w:t>
            </w:r>
          </w:p>
        </w:tc>
      </w:tr>
      <w:tr>
        <w:trPr>
          <w:trHeight w:val="166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е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да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65-45-64-819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ы кварт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член квартального комите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ем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Окса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дар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Окса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 Ан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арков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ик Андр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ОС №1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2410"/>
        <w:gridCol w:w="2551"/>
      </w:tblGrid>
      <w:tr>
        <w:trPr>
          <w:trHeight w:val="84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вартального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ные депу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ов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ции</w:t>
            </w:r>
          </w:p>
        </w:tc>
      </w:tr>
      <w:tr>
        <w:trPr>
          <w:trHeight w:val="410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качайло Александр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Об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Полевая,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18-65-92-9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Ивано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Сергей Юрьевич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Об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ополи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 к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рб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ков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Об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падная,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67-30-76-2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9-93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09-46-35-86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аврентьев Роман Валер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-918-99-13-58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ы квартал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член квартального ком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Обильны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чайло Александр Дмитри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рск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чайло Александр Дмитри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полин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чайло Александр Дмитри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лев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чайло Александр Дмитри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рмонто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чайло Александр Дмитри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падн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чайло Александр Дмитри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ымск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чайло Александр Дмитри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сточн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чайло Александр Дмитри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ачн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чайло Александр Дмитриеви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ОС №1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693"/>
      </w:tblGrid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вартального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вартального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>
          <w:trHeight w:val="6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Ши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арис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Запруд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веточ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61-53-94-86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5-8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ы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Запру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ч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67-66-24-2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енко Дмитрий Фё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09-45-34-1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аврентьев Роман Валер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-918-99-13-58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ы кварт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член квартального комит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Запру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яева Ларис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55 лет Побе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яева Лариса Сергее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уг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яева Лариса Сергее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веточ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яева Лариса Сергее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чт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ова Галина Владимир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ова Галина Владимир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лнеч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ова Галина Владимир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Яблоч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яева Лариса Сергее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яева Лариса Сергее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Севастополь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яева Лариса Сергее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ОС №1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88"/>
        <w:gridCol w:w="2421"/>
        <w:gridCol w:w="27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вартального комите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ные депут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ов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ции</w:t>
            </w:r>
          </w:p>
        </w:tc>
      </w:tr>
      <w:tr>
        <w:trPr>
          <w:trHeight w:val="56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хо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вал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укова, д.9, кв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64-92-93-216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енко Дмитрий Фё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09-45-34-1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аврентьев Роман Валер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-918-99-13-583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ы квартал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член квартального ком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вал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Елен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Жуко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Елен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ермерск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Елен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Тупиковы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Елена Николае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ОС №1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581"/>
        <w:gridCol w:w="2393"/>
        <w:gridCol w:w="2568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вартального ком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ные депута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ов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ции</w:t>
            </w:r>
          </w:p>
        </w:tc>
      </w:tr>
      <w:tr>
        <w:trPr>
          <w:trHeight w:val="238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резова 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ешетил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убин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2 кв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62-86-91-26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0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ре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ешетил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Рубин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, кв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енко Дмитрий Фё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09-45-34-1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аврентьев Роман Валер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-918-99-13-58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ы квартал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член квартального ком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ешетил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езова Татьяна Юр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Рубинова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езова Татьяна Юр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уворов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езова Татьяна Юр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сковска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резов Алексей Никола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Хуторска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езова Татьяна Юр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ракторны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езова Татьяна Юрье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4:00Z</dcterms:created>
  <dc:creator>Ledovskaya</dc:creator>
  <dc:description/>
  <dc:language>en-US</dc:language>
  <cp:lastModifiedBy>Zam</cp:lastModifiedBy>
  <cp:lastPrinted>2023-09-14T13:35:00Z</cp:lastPrinted>
  <dcterms:modified xsi:type="dcterms:W3CDTF">2023-09-14T10:3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781B9AB3948A985A03DB74C87A4C0_13</vt:lpwstr>
  </property>
  <property fmtid="{D5CDD505-2E9C-101B-9397-08002B2CF9AE}" pid="3" name="KSOProductBuildVer">
    <vt:lpwstr>1049-12.2.0.13201</vt:lpwstr>
  </property>
</Properties>
</file>