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апреля 2022 года                                 № 30                                     ст-ца Октябрь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О  внесении  изменений в постановление администрации Октябрьского сельского поселения Крыловского района  от 27 декабря 2021 года № 141 «Об </w:t>
      </w:r>
      <w:r>
        <w:rPr>
          <w:rFonts w:cs="Arial" w:ascii="Arial" w:hAnsi="Arial"/>
          <w:b/>
          <w:sz w:val="32"/>
          <w:szCs w:val="28"/>
        </w:rPr>
        <w:t>утверждении Порядка разработки и утверждения административных регламентов предоставления муниципальных услуг Октябр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ельского поселения Кры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 в целях приведения муниципальных правовых актов в соответствии с действующим законодательством,  постановляю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. Внести в </w:t>
      </w:r>
      <w:r>
        <w:rPr>
          <w:rFonts w:cs="Arial" w:ascii="Arial" w:hAnsi="Arial"/>
        </w:rPr>
        <w:t xml:space="preserve">постановление администрации Октябрьского сельского поселения Крыловского района от 27 декабря 2021 года № 141 «Об   утверждении Порядка разработки и утверждения административных регламентов предоставления муниципальных услуг Октябрьского сельского поселения Крыловского района» </w:t>
      </w:r>
      <w:r>
        <w:rPr>
          <w:rFonts w:eastAsia="Calibri"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Пункт 4  Постановления  изложить в новой редакции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4. Постановление вступает в законную силу со дня его официального обнародования и распространяет свое действие на правоотношения, возникшие с 1 августа  2022 год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КУ «Управление ОДОМС»  Октябрьского сельского поселения Крыловского района (Василенко) разместить  настоящее постановление  на официальном сайте администрации Октябрьского сельского поселения Крылов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Постановление вступает в силу со дня его  официально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.В. Зуб</w:t>
      </w:r>
    </w:p>
    <w:sectPr>
      <w:headerReference w:type="default" r:id="rId2"/>
      <w:type w:val="nextPage"/>
      <w:pgSz w:w="11906" w:h="16838"/>
      <w:pgMar w:left="1701" w:right="567" w:gutter="0" w:header="22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Заголовок 3 Знак"/>
    <w:basedOn w:val="Style5"/>
    <w:qFormat/>
    <w:rPr>
      <w:sz w:val="28"/>
      <w:szCs w:val="28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</w:rPr>
  </w:style>
  <w:style w:type="character" w:styleId="16">
    <w:name w:val="16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2">
    <w:name w:val="1"/>
    <w:basedOn w:val="Normal"/>
    <w:qFormat/>
    <w:pPr>
      <w:spacing w:lineRule="exact" w:line="240" w:before="0" w:after="160"/>
    </w:pPr>
    <w:rPr>
      <w:sz w:val="22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3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宋体" w:cs="Times New Roman CYR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1:00Z</dcterms:created>
  <dc:creator>Юля</dc:creator>
  <dc:description/>
  <dc:language>en-US</dc:language>
  <cp:lastModifiedBy>t.ilchenko</cp:lastModifiedBy>
  <cp:lastPrinted>2022-04-21T13:46:00Z</cp:lastPrinted>
  <dcterms:modified xsi:type="dcterms:W3CDTF">2022-05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E9EFF567464A86D68C0A1D307DA2</vt:lpwstr>
  </property>
  <property fmtid="{D5CDD505-2E9C-101B-9397-08002B2CF9AE}" pid="3" name="KSOProductBuildVer">
    <vt:lpwstr>1049-11.2.0.10463</vt:lpwstr>
  </property>
</Properties>
</file>