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 апреля 2022 года                                 № </w:t>
      </w:r>
      <w:r>
        <w:rPr>
          <w:rFonts w:cs="Arial" w:ascii="Arial" w:hAnsi="Arial"/>
          <w:lang w:val="ru-RU"/>
        </w:rPr>
        <w:t>33</w:t>
      </w:r>
      <w:r>
        <w:rPr>
          <w:rFonts w:cs="Arial" w:ascii="Arial" w:hAnsi="Arial"/>
        </w:rPr>
        <w:t xml:space="preserve">                                     ст-ца Октябрь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ризнании утратившим силу постановления администрации Октябрьского сельского поселения Крыловского района 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мар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ru-RU"/>
        </w:rPr>
        <w:t>по и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сполнени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ru-RU"/>
        </w:rPr>
        <w:t>ю администрацией Октябрьского сельского поселения Крыловского район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муниципальной функции «Осуществление муниципального контроля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ru-RU"/>
        </w:rPr>
        <w:t>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 Октябрьского сельского поселения Крыловского района,  в целях приведения муниципальных правовых актов в соответствии с действующим законодательством,  постановляю:</w:t>
      </w:r>
      <w:bookmarkStart w:id="0" w:name="sub_701"/>
      <w:bookmarkStart w:id="1" w:name="sub_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 администрации Октябрьского сельского поселения Крыловского района о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р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а №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3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«Об утверждении административного регламента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по 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сполнен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ю администрацией Октябрьского сельского поселения Крыловского район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муниципальной функции «Осуществление муниципального контроля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(с изменениями от 25.09.2019 № 8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bookmarkEnd w:id="0"/>
      <w:bookmarkEnd w:id="1"/>
      <w:r>
        <w:rPr>
          <w:rFonts w:cs="Arial" w:ascii="Arial" w:hAnsi="Arial"/>
          <w:sz w:val="24"/>
          <w:szCs w:val="24"/>
        </w:rPr>
        <w:t xml:space="preserve">2. МКУ «Управление ОДОМС»  Октябрьского сельского поселения Крыловского района (Василенко) разместить  настоящее постановление  на официальном сайте администрации Октябрьского сельского поселения Крыловского района в информационно-телекоммуникационной сети «Интернет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В. Зуб</w:t>
      </w:r>
    </w:p>
    <w:sectPr>
      <w:headerReference w:type="default" r:id="rId2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24"/>
      <w:lang w:eastAsia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Знак Знак4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Tahoma"/>
      <w:lang w:eastAsia="ar-S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3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icrosoft Sans Serif" w:cs="DejaVu Sans;Microsoft Sans Serif"/>
      <w:color w:val="auto"/>
      <w:kern w:val="2"/>
      <w:sz w:val="24"/>
      <w:szCs w:val="24"/>
      <w:lang w:val="ru-RU" w:eastAsia="zh-CN" w:bidi="hi-I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lang w:eastAsia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SimSun" w:cs="Times New Roman CYR;Times New Roman"/>
    </w:rPr>
  </w:style>
  <w:style w:type="paragraph" w:styleId="ListParagraph">
    <w:name w:val="List Paragraph"/>
    <w:basedOn w:val="Normal"/>
    <w:qFormat/>
    <w:pPr>
      <w:spacing w:before="100" w:after="10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1:00Z</dcterms:created>
  <dc:creator>Юля</dc:creator>
  <dc:description/>
  <dc:language>en-US</dc:language>
  <cp:lastModifiedBy>Zam</cp:lastModifiedBy>
  <cp:lastPrinted>2022-03-11T16:32:00Z</cp:lastPrinted>
  <dcterms:modified xsi:type="dcterms:W3CDTF">2022-05-04T08:4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432BA4C746CEB8066C3995979274</vt:lpwstr>
  </property>
  <property fmtid="{D5CDD505-2E9C-101B-9397-08002B2CF9AE}" pid="3" name="KSOProductBuildVer">
    <vt:lpwstr>1049-11.2.0.11074</vt:lpwstr>
  </property>
</Properties>
</file>