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ЫЛ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ЫЛ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от  28 апреля  2017 года                         № 160                                ст.Октябрьска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б обнародовании отчета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ктябрьского сельского поселения Крыловского района за 2016 год, назначении даты проведения публичных слушаний, утверждения порядка учета и участия граждан в обсуждении отчета об исполнении бюджета Октябрьского сельского поселения Крыловского района за 2016 год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28 Федерального закона от  6 октября 2003 года № 131-ФЗ «Об общих принципах организации местного самоуправления в Российской Федерации», Уставом Октябрьского сельского поселения Крыловского района, принятым решением Совета Октябрьского сельского поселения Крыловского района от 25 марта 2016 года  № 92,  Совет  Октябрьского  сельского  поселения  Крыловского района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народовать  отчет об исполнении бюджета Октябрьского сельского поселения Крыловского района за 2016 год с проектом решения об утверждении отчета (приложение №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значить проведение публичных слушаний по теме «Рассмотрение  отчета об исполнении бюджета  Октябрьского сельского поселения Крыловского района за 2016 год» на 18 мая 2017 года в зале заседаний администрации Октябрьского сельского поселения Крыловского района в 15.00 ча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бразовать уполномоченный орган – организационный комитет по проведению публичных слушаний по теме  «Рассмотрение отчета об исполнении бюджета  Октябрьского сельского поселения Крыловского района за 2016 год» (далее оргкомитет) (приложение № 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 порядок учета предложений и участия граждан в обсуждении  отчета об исполнении бюджета  Октябрьского сельского поселения Крыловского района за 2016 год  (приложение № 3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выполнением настоящего решения возложить на председателя депутатской комиссии Совета Октябрьского сельского поселения Крыловского района по вопросам экономики и бюджета Е.М.Овсиенк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шение вступает в силу со дня его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председателя Совета Октябр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Крыловского района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А. Кузем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Октябрьского сельского поселения Крыловского района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И.Копы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ыловского район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 28 апреля 2017 № 1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РЫЛОВСКОГО  РАЙОН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ШЕНИЕ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от ___________              № ______ ........ и......ст. Октябрьска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б утверждении отчета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ктябрьского сельского поселения Кры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за 2016 год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. 81, ст. 264.2 и ст. 264.6 Бюджетного кодекса Российской Федерации, Положением о бюджетном процессе в Октябрьском сельском поселении Крыловского района, утвержденным решением Совета Октябрьского сельского поселения Крыловского района от  29 июля 2016 года  № 112, Совет Октябрьского сельского поселения Крыловского района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тчет об исполнении Октябрьского сельского поселения крыловского района за 2016 год по доходам в сумме 59870,4 тыс. рублей, по расходам в сумме 54346,8  тыс. рублей с превышением доходов над расходами (профицит  бюджета  Октябрьского сельского поселения Крыловского района)  в  сумме 5523,6 тыс. рублей и со следующими показателя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  доходов   бюджета  Октябрьского  сельского  поселения  Крыловского района за 2016 год по кодам классификации доходов бюджетов (приложение № 1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  расходов бюджета Октябрьского сельского поселения Крыловского района за 2016 год по ведомственной структуре расходов бюджета Октябрьского сельского поселения Крыловского района (приложение № 2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  расходов бюджета Октябрьского сельского поселения Крыловского района за 2016 год по разделам и подразделам классификации расходов бюджетов (приложение № 3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 источников финансирования  дефицита бюджета Октябрьского сельского поселения Крыловского района за  2016  год  по кодам классификации источников внутреннего финансирования дефицитов бюджетов (приложение № 4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тчет об использовании бюджетных ассигнований резервного фонда  администрации Октябрьского сельского поселения Крыловского района (приложение № 5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решения возложить на председателя депутатской комиссии Совета Октябрьского сельского поселения Крыловского района по вопросам экономики и бюджета Е.М.Овсиенк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ыловского района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.В. Муруг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ктябр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ыловского района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И. Копы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ыловского рай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____________ №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ОХОДЫ   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тябрьского сельского поселения Крыловского района з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кодам классификации доходов бюджетов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( 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366"/>
        <w:gridCol w:w="3340"/>
        <w:gridCol w:w="1540"/>
      </w:tblGrid>
      <w:tr>
        <w:trPr/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ние за 2016 год</w:t>
            </w:r>
          </w:p>
        </w:tc>
      </w:tr>
      <w:tr>
        <w:trPr/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-рато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ида доходов бюджет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70,4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е казначейст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6,3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000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6,3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2,6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8,3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9,6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ая налоговая служб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39,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7,6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8,2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4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0,6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0,6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за налоговые периоды, истекшие до 01 января 2011 года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2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,9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,9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000 00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0,9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0 00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,9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0 10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,9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0 00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5,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0 00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5,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ктябрьского сельского посе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5,1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3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3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00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3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00 00 0000 4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8,2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0 00 0000 4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8,2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8,2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00 00 0000 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00 00 0000 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,5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,5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,5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7,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7,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7,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8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2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00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10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52 00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52 10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53 00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53 10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3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 предоставляемых физическими лицами получателям средств бюджетов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9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9,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тдел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ономики и финансов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ущественных отношений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И. Пузырн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ыловского рай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____________ №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Ы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тябрьского сельского поселения Крыловского района за 2016 год по ведомственной структуре расходов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тябрьского сельского поселения Крыловск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( тыс. рублей)</w:t>
      </w:r>
    </w:p>
    <w:tbl>
      <w:tblPr>
        <w:tblW w:w="11307" w:type="dxa"/>
        <w:jc w:val="left"/>
        <w:tblInd w:w="-1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3"/>
        <w:gridCol w:w="708"/>
        <w:gridCol w:w="567"/>
        <w:gridCol w:w="567"/>
        <w:gridCol w:w="1134"/>
        <w:gridCol w:w="567"/>
        <w:gridCol w:w="2127"/>
        <w:gridCol w:w="1417"/>
        <w:gridCol w:w="1099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утвержденный решением Совета Октябрьского сельского поселения Крыловского района от 25.12.2015 года  № 83 (с изменениями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ние за 2016 год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 на 2016 год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20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46,8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ктябрьского сельского поселения Крыловского район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20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46,8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7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5,1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42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 001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 001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2,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2,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7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4,8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1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7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4,8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1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2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2,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1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81,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1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Краснодарского кра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00 601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00 601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ой палаты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счетная пала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2 00 001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2 00 001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,7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обязательства муниципального образования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5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6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5 00 10 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6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5 00 10 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6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муниципального казенного учреждения администрации Октябрьского сельского поселения "Управление по обеспечению деятельности органов местного самоуправления"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6 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5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5,1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 (муниципального казенного учреждения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6 00 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5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5,1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6 00 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9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6 00 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6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6,1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      ассигнова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6 00 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мероприятия в сфере общегосударственных вопросов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,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Октябрьского сельского поселения "О памятных и знаменательных датах " на 2016 год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 00 100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 00 100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взаимодействия администрации Октябрьского сельского поселения Крыловского района  со средствами массовой информации на 2016 год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4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4 00 100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4 00 100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о  информатизации администрации Октябрьского сельского поселения Крыловского района  на 2016 го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5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8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5 00 100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8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5 00 100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8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Октябрьского сельского поселения на 2016 год "Об организации деятельности на территории Октябрьского сельского поселения территориального общественного управления"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7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5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7 00 100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5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7 00 100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7 00 100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1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Октябрьского сельского поселения Крыловского района  «Развитие муниципальной службы в Октябрьском сельском поселении Крыловского района на 2014-2016 годы»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8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8 00 100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8 00 100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Краснодарского кра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1 2 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1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1 2 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1 2 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7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7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о обеспечению первичных мер пожарной безопасности на территории Октябрьского сельского поселения на 2016 го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5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7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5 00 100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7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5 00 100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7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0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6,1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ое развитие и инновационная экономик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и устойчивое развитие Октябрьского сельского поселения Крыловского район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комплексному и устойчивому развитию Октябрьского сельского поселения Крыловского район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 00 101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 00 101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5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,9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, строительство и ремонт дорог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5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,9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5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,9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 00 10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5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,9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 00 10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5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,9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3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,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в 2016 году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3 00 624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,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3 00 624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,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ое развитие и инновационная экономик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 00 101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 00 101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5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3,7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2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2,5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2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2,5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4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2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2,5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4 00 1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2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2,5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4 00 1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5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5,9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4 00 1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6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2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1,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благоустройств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2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1,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2,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1,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 00 102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2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1,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 00 102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7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1,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 00 102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образова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олодежь Октябрьского сельского поселения Крыловского района» на 2016 го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8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 мероприятий муниципальной программы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8 00 100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8 00 100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5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9,7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5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9,7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5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9,7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4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7,8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 00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1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1,6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 00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1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1,6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раснодарского края в 2016 году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 00 601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2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,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 00 601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2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,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3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1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1,9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3 00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,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3 00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,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денежного поощрения лучшим муниципальным учреждениям культуры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3 00 514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3 00 514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денежного поощрения лучшим работникам учреждений культуры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3 00 514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3 00 514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раснодарского края в 2016 го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3 00 601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5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3 00 601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5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5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5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Социальная поддержка граждан Октябрьского сельского поселения Крыловского района на 2016 год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6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6 00 100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6 00 100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граждана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5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Октябрьского сельского поселения по поддержке организации Совета ветеранов Октябрьского сельского поселения на 2016 го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4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5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4 00 100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5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4 00 100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5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0 00 101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0 00 101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долго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101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101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тдел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ономики и финансов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ущественных отношений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И. Пузырн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ыловского рай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____________ №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Ы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тябрьского сельского поселения Крыловского района  за 2016 год по раздела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одразделам классификации расходов бюдже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( тыс. рублей)</w:t>
      </w:r>
    </w:p>
    <w:tbl>
      <w:tblPr>
        <w:tblW w:w="113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67"/>
        <w:gridCol w:w="567"/>
        <w:gridCol w:w="3438"/>
        <w:gridCol w:w="1559"/>
        <w:gridCol w:w="152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утвержденный решением Совета Октябрьского сельского поселения Крыловского района от 25.12.2015 года  № 83 (с изменениями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ние за 2016 год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 на 2016 год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20,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46,8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7,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5,1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5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2,4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,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,7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2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2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7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7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0,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6,1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5,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,9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5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3,7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2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2,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2,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1,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2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2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5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9,7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5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9,7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тдел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ономики и финансов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енных отнош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И. Пузырн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ыловского рай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____________ №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ирования дефицита бюджета Октябрьского сельского поселения Крыловского района за 2016 год по кодам классификации источников внутреннего финансирования дефицитов бюдже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/>
        <w:t>( тыс. рублей)</w:t>
      </w:r>
    </w:p>
    <w:tbl>
      <w:tblPr>
        <w:tblW w:w="1131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843"/>
        <w:gridCol w:w="2865"/>
        <w:gridCol w:w="2589"/>
        <w:gridCol w:w="1350"/>
      </w:tblGrid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ов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утвержденный решением Совета Октябрьского сельского поселения Крыловского района от 25.12.2015 года  № 83 (с изменениями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ние за 2016 год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-рато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в финансирова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а финансирования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23,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бюджетов,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8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80,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0 30000 00 0000 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8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80,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0 30100 00 0000 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8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80,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0 30100 00 0000 8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8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80,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0 30100 10 0000 8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8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80,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ешнего финансирования бюджета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0 00000 00 0000 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43,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0 50000 00 0000 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43,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0 50000 00 0000 5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888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851,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0 50200 00 0000 5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888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851,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0 50201 00 0000 5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888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851,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0 50201 10 0000 5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888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851,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0 50000 00 0000 6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5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07,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0 50200 00 0000 6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5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07,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0 50201 00 0000 6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5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07,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0 50201 10 0000 6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5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07,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тдела экономики и финансов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ущественных отношен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И. Пузырн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ыловского рай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____________ №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спользовании бюджетных ассигнований резервного фонда админист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тябрьского сельского поселения Крыловского района з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(тыс. руб.)</w:t>
      </w:r>
    </w:p>
    <w:tbl>
      <w:tblPr>
        <w:tblW w:w="109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134"/>
        <w:gridCol w:w="1560"/>
        <w:gridCol w:w="2409"/>
        <w:gridCol w:w="2835"/>
        <w:gridCol w:w="1488"/>
      </w:tblGrid>
      <w:tr>
        <w:trPr>
          <w:trHeight w:val="13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поряжение ад0министрации МО Крыловский райо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отрено распоряжениями администрации МО Крыловский райо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 в соответствии со сводной бюджетной росписью на 2016 год с учетом изменений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2016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тдел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ономики и финансов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ущественных отношен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И. Пузырн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ыловск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 28 апреля 2017 № 1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онного комитета по проведению публичных слушаний по рассмотрению отчета об исполнении бюджета Октябрьского сельского поселения Крыловского района за 2016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94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ема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Совета Октябрьского поселения - председатель оргкомитет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зырная С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экономики и финансов администрации Октябрьского сельского поселения – секретарь оргкомитет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всиенко Е.М.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депутатской комиссии по вопросам экономики и бюджет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унова С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бщего отдел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инченко О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Октябрьского сельского посе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дько Ю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Октябрьского сельского посе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глай О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Октябрьского сельского посе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днев Н.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ТОС №16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дкова Ю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вартального комитета №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тдел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ономики и финансов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ущественных отношений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И. Пузырн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ыловск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 28 апреля 2017 № 1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та предложений и участия граждан в обсуждении отчета об исполнении бюджета Октябрьского сельского поселения Крыловского района за 2016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Население  Октябрьского сельского поселения Крыловского района со дня обнародования отчета об исполнении бюджета Октябрьского сельского поселения  Крыловского района за 2016 год  вправе участвовать в его обсуждении в следующих форма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проведения собраний граждан по месту ж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массового обсуждения отчета об исполнении бюджета Октябрьского сельского поселения Крыловского района за 2016 год в порядке, предусмотренном настоящим Порядк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участия в проведении публичных слушаний по отчету об исполнении бюджета Октябрьского сельского поселения Крыловского района за 2016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в иных формах, не противоречащих действующему законодательст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ложения о дополнениях и (или) изменениях по обнародованному отчету об исполнении бюджета Октябрьского сельского поселения (далее - предложения), выдвинутые населением на публичных слушаниях, указываются в итоговом документе публичных слушаний, который передается в оргкомитет, где учитываются как предложения, дополнения, либо изменения по отчету об исполнении бюджета Октябрьского сельского поселения Крыл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ложения населения к обнародованному отчету об исполнении бюджета Октябрьского сельского поселения Крыловского района могут вноситься в течение 10 дней со дня его обнародования в оргкомитет и рассматриваются им в соответствии с настоящим Порядк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несенные предложения регистрируются секретарем оргкомитета. Предложения о дополнениях и (или) изменениях по обнародованному отчету об исполнении бюджета Октябрьского сельского поселения Крыловского района вносятся в оргкомитет только в письменной фор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едложения должны соответствовать Конституции РФ, федеральному законодательству, законодательству Краснодарского края, Уставу муниципального образования Крыловский район, Уставу Октябрьского сельского поселения и другим муниципальным правовым акт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едложения должны соответствовать следующим требования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лжны обеспечивать однозначное толкование положений отчета об исполнении бюджета Октябрь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 допускать противоречие либо несогласованность с иными положениями отчета об исполнении бюджета Октябрь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Заключение оргкомитета на внесенные предложения должно содержать следующие полож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ее количество поступивших предлож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ложения, рекомендуемые оргкомитетом к отклон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дложения, рекомендуемые оргкомитетом для внесения в текст отчета об исполнении бюджета Октябрьского сельского поселения  Крыл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Организационный комитет представляет в Совет Октябрьского сельского поселения Крыловского района свое заключение и материалы деятельности оргкомитета с приложением всех поступивших предлож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Итоги рассмотрения поступивших предложений с обязательным содержанием принятых (включенных в отчет) предложений подлежат официальному обнарод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тдел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ономики и финансов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ущественных отношений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И. Пузырн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firstLine="900"/>
      <w:jc w:val="center"/>
      <w:outlineLvl w:val="3"/>
    </w:pPr>
    <w:rPr>
      <w:b/>
      <w:bCs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kern w:val="2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24"/>
      <w:szCs w:val="24"/>
    </w:rPr>
  </w:style>
  <w:style w:type="character" w:styleId="2">
    <w:name w:val="Заголовок 2 Знак"/>
    <w:basedOn w:val="Style8"/>
    <w:qFormat/>
    <w:rPr>
      <w:b/>
      <w:bCs/>
      <w:sz w:val="28"/>
      <w:szCs w:val="24"/>
    </w:rPr>
  </w:style>
  <w:style w:type="character" w:styleId="3">
    <w:name w:val="Заголовок 3 Знак"/>
    <w:basedOn w:val="Style8"/>
    <w:qFormat/>
    <w:rPr>
      <w:sz w:val="28"/>
      <w:szCs w:val="24"/>
    </w:rPr>
  </w:style>
  <w:style w:type="character" w:styleId="4">
    <w:name w:val="Заголовок 4 Знак"/>
    <w:basedOn w:val="Style8"/>
    <w:qFormat/>
    <w:rPr>
      <w:b/>
      <w:bCs/>
      <w:kern w:val="2"/>
      <w:sz w:val="28"/>
      <w:szCs w:val="24"/>
    </w:rPr>
  </w:style>
  <w:style w:type="character" w:styleId="5">
    <w:name w:val="Заголовок 5 Знак"/>
    <w:basedOn w:val="Style8"/>
    <w:qFormat/>
    <w:rPr>
      <w:b/>
      <w:bCs/>
      <w:i/>
      <w:iCs/>
      <w:kern w:val="2"/>
      <w:sz w:val="26"/>
      <w:szCs w:val="26"/>
    </w:rPr>
  </w:style>
  <w:style w:type="character" w:styleId="8">
    <w:name w:val="Заголовок 8 Знак"/>
    <w:basedOn w:val="Style8"/>
    <w:qFormat/>
    <w:rPr>
      <w:i/>
      <w:iCs/>
      <w:kern w:val="2"/>
      <w:sz w:val="24"/>
      <w:szCs w:val="24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Гипертекстовая ссылка"/>
    <w:basedOn w:val="Style8"/>
    <w:qFormat/>
    <w:rPr>
      <w:color w:val="008000"/>
    </w:rPr>
  </w:style>
  <w:style w:type="character" w:styleId="Style12">
    <w:name w:val="Название Знак"/>
    <w:basedOn w:val="Style8"/>
    <w:qFormat/>
    <w:rPr>
      <w:sz w:val="24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21">
    <w:name w:val="Основной текст (2)_"/>
    <w:basedOn w:val="Style8"/>
    <w:qFormat/>
    <w:rPr>
      <w:sz w:val="23"/>
      <w:szCs w:val="23"/>
      <w:shd w:fill="FFFFFF" w:val="clear"/>
    </w:rPr>
  </w:style>
  <w:style w:type="character" w:styleId="Style14">
    <w:name w:val="Основной текст_"/>
    <w:basedOn w:val="Style8"/>
    <w:qFormat/>
    <w:rPr>
      <w:sz w:val="27"/>
      <w:szCs w:val="27"/>
      <w:shd w:fill="FFFFFF" w:val="clear"/>
    </w:rPr>
  </w:style>
  <w:style w:type="character" w:styleId="Style15">
    <w:name w:val="Основной текст Знак"/>
    <w:basedOn w:val="Style8"/>
    <w:qFormat/>
    <w:rPr>
      <w:sz w:val="24"/>
      <w:szCs w:val="24"/>
    </w:rPr>
  </w:style>
  <w:style w:type="character" w:styleId="Style16">
    <w:name w:val="Основной текст с отступом Знак"/>
    <w:basedOn w:val="Style8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8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5">
    <w:name w:val="s5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3"/>
      <w:szCs w:val="23"/>
    </w:rPr>
  </w:style>
  <w:style w:type="paragraph" w:styleId="42">
    <w:name w:val="Основной текст4"/>
    <w:basedOn w:val="Normal"/>
    <w:qFormat/>
    <w:pPr>
      <w:shd w:fill="FFFFFF" w:val="clear"/>
      <w:spacing w:lineRule="exact" w:line="322" w:before="600" w:after="0"/>
      <w:ind w:hanging="400"/>
      <w:jc w:val="both"/>
    </w:pPr>
    <w:rPr>
      <w:sz w:val="27"/>
      <w:szCs w:val="27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Без интервала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97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36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4bullet1gif">
    <w:name w:val="4bullet1.gif"/>
    <w:basedOn w:val="Normal"/>
    <w:qFormat/>
    <w:pPr>
      <w:spacing w:before="280" w:after="280"/>
    </w:pPr>
    <w:rPr/>
  </w:style>
  <w:style w:type="paragraph" w:styleId="4bullet2gif">
    <w:name w:val="4bullet2.gif"/>
    <w:basedOn w:val="Normal"/>
    <w:qFormat/>
    <w:pPr>
      <w:spacing w:before="280" w:after="280"/>
    </w:pPr>
    <w:rPr/>
  </w:style>
  <w:style w:type="paragraph" w:styleId="4bullet3gif">
    <w:name w:val="4bullet3.gif"/>
    <w:basedOn w:val="Normal"/>
    <w:qFormat/>
    <w:pPr>
      <w:spacing w:before="280" w:after="280"/>
    </w:pPr>
    <w:rPr/>
  </w:style>
  <w:style w:type="paragraph" w:styleId="Msonormalbullet1gifbullet1gifbullet1gif">
    <w:name w:val="msonormalbullet1gifbullet1gifbullet1.gif"/>
    <w:basedOn w:val="Normal"/>
    <w:qFormat/>
    <w:pPr>
      <w:spacing w:before="280" w:after="280"/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>
      <w:kern w:val="2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43:00Z</dcterms:created>
  <dc:creator>admin</dc:creator>
  <dc:description/>
  <cp:keywords/>
  <dc:language>en-US</dc:language>
  <cp:lastModifiedBy>i.grom</cp:lastModifiedBy>
  <cp:lastPrinted>2017-05-03T15:22:00Z</cp:lastPrinted>
  <dcterms:modified xsi:type="dcterms:W3CDTF">2017-05-10T06:46:00Z</dcterms:modified>
  <cp:revision>3</cp:revision>
  <dc:subject/>
  <dc:title>Проект</dc:title>
</cp:coreProperties>
</file>