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муниципальных служащих администрации Крыловского сельского поселения Крыловского района и членов их семей за период с 1 января 2014 года по 31 декабря 2014</w:t>
      </w:r>
      <w:r>
        <w:rPr/>
        <w:t xml:space="preserve"> года</w:t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696"/>
        <w:gridCol w:w="1319"/>
        <w:gridCol w:w="1477"/>
        <w:gridCol w:w="813"/>
        <w:gridCol w:w="1219"/>
        <w:gridCol w:w="1089"/>
        <w:gridCol w:w="1104"/>
        <w:gridCol w:w="992"/>
        <w:gridCol w:w="1736"/>
        <w:gridCol w:w="1226"/>
        <w:gridCol w:w="1661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 Г.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ктябрьского сельского поселения Крыл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-3163 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7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едит СБ РФ, собственные средств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63</w:t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связи РЦС-2 ст. Крылов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61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82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Н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тябрьского сельского поселения Крыл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ИЖ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5,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ВАЗ-2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ИЖ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5 ст. Октябрь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нова С.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Октябрьского сельского поселения крыл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4,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женерно-техн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кого поселения крыл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п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34,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ЬОУ СОШ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нов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женерно-техн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кого поселения крыл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п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34,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Октябрьского сельского поселения крыл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4,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ЬОУ СОШ №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Г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, имущественных отнош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п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TZ 1</w:t>
            </w:r>
            <w:r>
              <w:rPr>
                <w:color w:val="000000"/>
                <w:sz w:val="20"/>
                <w:szCs w:val="20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па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приусадеб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п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приусадеб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 О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юридического отдела Октябрьского сельского поселения Крылов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55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ОАО «Знамя Октябр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87,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БОУ СОШ № 30 ст. Октябрь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10 ст. Октябрьск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а Е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Октябрьская ПБ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65,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ЧК-203 ОАО «Российские железные дороги» Кавказская дистанция электроснабжения структурное подразделение Сев.Кав.ДИ-СПЦД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приусадеб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19,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ЬОУ СОШ № 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М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 «СДК Октябрьски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ыращиванию молодня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ский бек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6:00Z</dcterms:created>
  <dc:creator>Дягилева Ольга Николаевна</dc:creator>
  <dc:description/>
  <cp:keywords/>
  <dc:language>en-US</dc:language>
  <cp:lastModifiedBy>User</cp:lastModifiedBy>
  <cp:lastPrinted>2015-05-29T16:14:00Z</cp:lastPrinted>
  <dcterms:modified xsi:type="dcterms:W3CDTF">2015-05-29T12:16:00Z</dcterms:modified>
  <cp:revision>2</cp:revision>
  <dc:subject/>
  <dc:title>Сведения о доходах, рас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3 года по 31 декабря 2013 года</dc:title>
</cp:coreProperties>
</file>