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муниципальных служащих администрации Крыловского сельского поселения Крыловского района и членов их семей 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696"/>
        <w:gridCol w:w="1321"/>
        <w:gridCol w:w="1477"/>
        <w:gridCol w:w="814"/>
        <w:gridCol w:w="1220"/>
        <w:gridCol w:w="1089"/>
        <w:gridCol w:w="1105"/>
        <w:gridCol w:w="993"/>
        <w:gridCol w:w="1878"/>
        <w:gridCol w:w="1227"/>
        <w:gridCol w:w="1662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8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 Г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ктябрьского сельского поселения Крыл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81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связи РЦС-2 ст. Крыл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центр связи ОАО Р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AZ PATRIO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614,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AZ PATRIO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VROLET NIVA</w:t>
            </w:r>
            <w:r>
              <w:rPr>
                <w:color w:val="000000"/>
                <w:sz w:val="20"/>
                <w:szCs w:val="20"/>
              </w:rPr>
              <w:t>,212300-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color w:val="000000"/>
                <w:sz w:val="20"/>
                <w:szCs w:val="20"/>
              </w:rPr>
              <w:t>,212300-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21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АЗ 82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СОШ № 30 ст. Октябрьск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Н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тябрьского сельского поселения Крыл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02,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ВАЗ-21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МБОУ СОШ №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ктябрь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Д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ктябрь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унова С.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Октябрьского сельского поселения крыл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21,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па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Ford Focus</w:t>
            </w:r>
            <w:r>
              <w:rPr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85,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ктябрь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инженерно-технического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ского сельского поселения Крыл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25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 по похозяйственному  учету общего отдел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ского сельского поселения Крыл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40,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 О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юридического отдела администрации Октябрьского сельского поселения Крыл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70,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мя Октябр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21,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СОШ № 30 ст. Октябрь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Октябрь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а Е.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ктябрьская ПБ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12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а контактной сети Крыл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РЖД» Кавказская дистанция электроснабжения, структурное подразделение Северо-Кавказской дирекции инфраструк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ЛП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8 929,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БАЗ 8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СОШ № 30 ст. Октябрь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М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ОДОМС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633,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18,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Октябрьск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Октябрь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луб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«Октябрьски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609,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0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y7">
    <w:name w:val="da y7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17:00Z</dcterms:created>
  <dc:creator>Дягилева Ольга Николаевна</dc:creator>
  <dc:description/>
  <cp:keywords/>
  <dc:language>en-US</dc:language>
  <cp:lastModifiedBy>Светлана</cp:lastModifiedBy>
  <cp:lastPrinted>2016-05-07T16:05:00Z</cp:lastPrinted>
  <dcterms:modified xsi:type="dcterms:W3CDTF">2016-07-11T13:17:00Z</dcterms:modified>
  <cp:revision>12</cp:revision>
  <dc:subject/>
  <dc:title>Сведения о доходах, расходах, об имуществе и обязательствах имущественного характера лица, замещающего муниципальную должность на постоянной основе в Администрации города Омска, за период с 1 января 2013 года по 31 декабря 2013 года</dc:title>
</cp:coreProperties>
</file>