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Октябрьского сельского поселения Крыловс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688"/>
        <w:gridCol w:w="1314"/>
        <w:gridCol w:w="1469"/>
        <w:gridCol w:w="876"/>
        <w:gridCol w:w="1213"/>
        <w:gridCol w:w="1243"/>
        <w:gridCol w:w="1099"/>
        <w:gridCol w:w="988"/>
        <w:gridCol w:w="1868"/>
        <w:gridCol w:w="1221"/>
        <w:gridCol w:w="1511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 Г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кого поселения Крыловск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60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/470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связи РЦС-2 ст. Кры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связи ОАО РЖ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22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z w:val="20"/>
                <w:szCs w:val="20"/>
              </w:rPr>
              <w:t>,212300-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2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Н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тябрьского сельского поселения Крыловск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98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МБОУ СОШ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ылов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ылов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нова С.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Октябрьского сельского поселения крыловск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1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</w:rPr>
              <w:t>Ford Focus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22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/16209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ная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финансов, имущественных отнош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6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111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ГКБ 8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10, детский сад «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инженерно-техническо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/31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55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 по похозяйственному  учету обще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73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 О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юридического отдела администрации Октябрьского сельского поселения Крыловск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1,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я Октябр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89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ая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Е.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ктябрьская П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77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а контактной сети Кры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ЖД» Кавказская дистанция электроснабжения, структурное подразделение Северо-Кавказской дирекции инфраструк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417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М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ДОМ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70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/470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Октябрь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Крылов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79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Октябрьс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Октябрь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ылов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В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Октябрьски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ристройк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D </w:t>
            </w:r>
            <w:r>
              <w:rPr>
                <w:color w:val="000000"/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79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ристрой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Октябрьс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ристрой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4:00Z</dcterms:created>
  <dc:creator>Дягилева Ольга Николаевна</dc:creator>
  <dc:description/>
  <cp:keywords/>
  <dc:language>en-US</dc:language>
  <cp:lastModifiedBy>Светлана</cp:lastModifiedBy>
  <cp:lastPrinted>2017-05-09T14:26:00Z</cp:lastPrinted>
  <dcterms:modified xsi:type="dcterms:W3CDTF">2017-05-09T10:27:00Z</dcterms:modified>
  <cp:revision>13</cp:revision>
  <dc:subject/>
  <dc:title>Сведения о доходах, рас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3 года по 31 декабря 2013 года</dc:title>
</cp:coreProperties>
</file>