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color w:val="FFFFFF"/>
          <w:sz w:val="28"/>
          <w:szCs w:val="34"/>
        </w:rPr>
        <w:t xml:space="preserve">     </w:t>
      </w: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ЫЛ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ОКТЯБРЬ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ЫЛ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 29 сентября 2017 года                       № 161                             ст. Октябрьская</w:t>
      </w:r>
    </w:p>
    <w:p>
      <w:pPr>
        <w:pStyle w:val="Normal"/>
        <w:spacing w:lineRule="atLeast" w:line="100"/>
        <w:ind w:right="-82" w:hanging="0"/>
        <w:jc w:val="center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</w:rPr>
        <w:t>ПОСТ</w:t>
      </w:r>
    </w:p>
    <w:p>
      <w:pPr>
        <w:pStyle w:val="Normal"/>
        <w:spacing w:lineRule="atLeast" w:line="100"/>
        <w:ind w:right="-82" w:hanging="0"/>
        <w:jc w:val="center"/>
        <w:rPr>
          <w:rFonts w:ascii="Arial" w:hAnsi="Arial" w:cs="Arial"/>
          <w:b/>
          <w:b/>
          <w:bCs/>
          <w:color w:val="FFFFFF"/>
          <w:sz w:val="36"/>
          <w:szCs w:val="32"/>
        </w:rPr>
      </w:pPr>
      <w:r>
        <w:rPr>
          <w:rFonts w:cs="Arial" w:ascii="Arial" w:hAnsi="Arial"/>
          <w:b/>
          <w:sz w:val="32"/>
          <w:szCs w:val="28"/>
        </w:rPr>
        <w:t>О внесении изменений в постановление администрации Октябрьского сельского поселения Крыловского района от 16.03.2015 № 49 «</w:t>
      </w:r>
      <w:r>
        <w:rPr>
          <w:rFonts w:cs="Arial" w:ascii="Arial" w:hAnsi="Arial"/>
          <w:b/>
          <w:sz w:val="32"/>
        </w:rPr>
        <w:t>О создании Совета профилактики при администрации Октябрьского сельского поселения Крыловского района</w:t>
      </w:r>
      <w:r>
        <w:rPr>
          <w:rFonts w:cs="Arial" w:ascii="Arial" w:hAnsi="Arial"/>
          <w:b/>
          <w:sz w:val="32"/>
          <w:szCs w:val="28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28"/>
          <w:szCs w:val="32"/>
        </w:rPr>
      </w:pPr>
      <w:r>
        <w:rPr>
          <w:rFonts w:cs="Arial" w:ascii="Arial" w:hAnsi="Arial"/>
          <w:b/>
          <w:bCs/>
          <w:color w:val="FFFFFF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0" w:name="sub_9"/>
      <w:bookmarkEnd w:id="0"/>
      <w:r>
        <w:rPr>
          <w:rFonts w:cs="Arial" w:ascii="Arial" w:hAnsi="Arial"/>
        </w:rPr>
        <w:t>В целях укрепления дисциплины и правопорядка, активизации деятельности общественных формирований во взаимодействии с правоохранительными органами по обеспечению охраны общественного порядка на территории Октябрьского сельского поселения Крыловского района, 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постановление администрации Октябрьского сельского поселения Крыловского района от 16.03.2015 № 49 «О создании Совета профилактики при администрации Октябрьского сельского поселения Крылов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Приложение № 1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1" w:name="sub_9"/>
      <w:bookmarkEnd w:id="1"/>
      <w:r>
        <w:rPr>
          <w:rFonts w:cs="Arial" w:ascii="Arial" w:hAnsi="Arial"/>
        </w:rPr>
        <w:t>Глава Октябрь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ыловского района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.А. Кузёма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rPr/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ыловского района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 29 сентября 2017 года   № 161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0"/>
        <w:gridCol w:w="5948"/>
      </w:tblGrid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СОСТА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Совета профилакт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при администрации Октябрьского сельского поселения Крыловского район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лава Октябрьского сельского поселения Крыловского район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меститель главы Октябрьского сельского поселения Крыловского района (вопросы ЖКХ, транспорта, строительства, архитектуры, землеустройства, благоустройства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Совета (по согласованию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ставитель ОМВД России по Крыловскому району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пециалист I категории юридического отдела администрации Октябрьского сельского поселения Крыловского район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Совета: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начальник филиала по Крыловскому району ФКУ УИИ УФСИН России по Краснодарскому краю (по согласованию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атаман Ново-Михайловского станичного казачьего общества (по согласованию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директор МБУК «СДК Октябрьский»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депутат Совета Октябрьского сельского поселения Крыловского района (по согласованию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социальный педагог МБОУ СОШ №5(по согласованию)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й педагог МБОУ СОШ №7» (по согласованию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иректор МКУ «Управление ОДОМС»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социальный педагог МБОУ СОШ №6(по согласованию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едседатель квартального комитета Октябрьского сельского поселения Крыловского района (по согласованию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специалист по социальной работе ОПСН КЦСОН (по согласованию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ведующая Октябрьской участково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ольницой МБУЗ «Крыловская ЦРБ» (по согласованию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седатель Совета ветеранов Октябрьског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льского поселения Крыловского района (по согласованию)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социальный педагог МБОУ СОШ №30 (по согласованию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иректор МБУК «Октябрьская ПБ»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пециалист I категор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юридического отдел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рыловского района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.В. Косач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40:00Z</dcterms:created>
  <dc:creator>Анжела Борисовна</dc:creator>
  <dc:description/>
  <dc:language>en-US</dc:language>
  <cp:lastModifiedBy>i.grom</cp:lastModifiedBy>
  <cp:lastPrinted>2017-10-02T09:04:00Z</cp:lastPrinted>
  <dcterms:modified xsi:type="dcterms:W3CDTF">2017-10-06T11:40:00Z</dcterms:modified>
  <cp:revision>2</cp:revision>
  <dc:subject/>
  <dc:title>РАСПОРЯЖЕНИЕ</dc:title>
</cp:coreProperties>
</file>