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2 апреля 2016 года                         № 100                                       ст.Октябрь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народова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сельского поселения Крыловского района за 2015 год, назначении даты проведения публичных слушаний, утверждения порядка учета и участия граждан в обсуждении отчета об исполнении бюджета Октябрьского сельского поселения Крыловского района з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 6 октября 2003 года № 131-ФЗ «Об общих принципах организации местного самоуправления в Российской Федерации», Уставом Октябрьского сельского поселения Крыловского района, принятым решением Совета Октябрьского сельского поселения Крыловского района от 30 июня 2015 года  №54  Совет  Октябрьского  сельского  поселения  Крыловс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народовать  отчет об исполнении бюджета Октябрьского сельского поселения Крыловского района за 2015 год с проектом решения об утверждении отчета (приложение №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значить проведение публичных слушаний по теме «Рассмотрение  отчета об исполнении бюджета  Октябрьского сельского поселения Крыловского района за 2015 год» на 17 мая 2015 года в зале заседаний администрации Октябрьского сельского поселения Крыловского района в 16.00 ча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бразовать уполномоченный орган – организационный комитет по проведению публичных слушаний по теме  «Рассмотрение отчета об исполнении бюджета  Октябрьского сельского поселения Крыловского района за 2015 год» (далее оргкомитет)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орядок учета предложений и участия граждан в обсуждении  отчета об исполнении бюджета  Октябрьского сельского поселения Крыловского района за 2015 год  (приложение №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.М.Овсие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.В.Муру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4.2016 г.  №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сельского поселения Кры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5 год по кодам классификации доходов бюдже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тыс.руб./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1"/>
        <w:gridCol w:w="1895"/>
        <w:gridCol w:w="2136"/>
        <w:gridCol w:w="1376"/>
      </w:tblGrid>
      <w:tr>
        <w:trPr>
          <w:tblHeader w:val="true"/>
          <w:trHeight w:val="283" w:hRule="atLeast"/>
        </w:trPr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 2015 год</w:t>
            </w:r>
          </w:p>
        </w:tc>
      </w:tr>
      <w:tr>
        <w:trPr>
          <w:tblHeader w:val="true"/>
          <w:trHeight w:val="283" w:hRule="atLeast"/>
        </w:trPr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поступл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Октябрьского сельского поселения Крыловского района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всег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63,6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казначейств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4,5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4,5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95,4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,8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4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,4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,8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,0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 Крыловского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3,7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10 0000 1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8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8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,5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,5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2 10 0000 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10 0000 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,3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4.2016 г.  №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О Х О Д Ы   Б Ю Д Ж Е Т 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сельского поселения Кры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5 год по кодам видов доходов, подвидов доходов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тыс.руб./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491"/>
        <w:gridCol w:w="1538"/>
        <w:gridCol w:w="1258"/>
      </w:tblGrid>
      <w:tr>
        <w:trPr>
          <w:tblHeader w:val="true"/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утвержденный решением Совета Октябрьского сельского поселения от 23.12.2014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(с изменениям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15 год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77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725,6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,8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4,5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4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,4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,8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,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20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8,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2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2,4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7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7,8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1,6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1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,3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9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63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4.2016 г.  №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Х О Д Ы   Б Ю Д Ж Е Т 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сельского поселения  Кры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5 год по ведомственной структуре расходов бюджета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тыс. руб./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56"/>
        <w:gridCol w:w="456"/>
        <w:gridCol w:w="376"/>
        <w:gridCol w:w="376"/>
        <w:gridCol w:w="856"/>
        <w:gridCol w:w="456"/>
        <w:gridCol w:w="456"/>
        <w:gridCol w:w="940"/>
        <w:gridCol w:w="971"/>
        <w:gridCol w:w="1020"/>
      </w:tblGrid>
      <w:tr>
        <w:trPr>
          <w:tblHeader w:val="true"/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, утвержденный решением Совета Октябрьского сельского поселения от 23.12.2014г. №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41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1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Октябрьское сельское поселение в составе муниципального образования Крыловский рай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 41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1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7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4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 74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6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6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обязательства муниципального образ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10 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10 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ого казенного учреждения администрации Октябрьского сельского поселения "Управление по обеспечению деятельности органов местного самоуправ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сфере общегосударственных вопро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дготовки и проведения в Октябрьском сельском поселении Крыловского района праздничных дней и памятных дат, знаменательных событий в 2015 году (утверждена постановлением администрации Октябрьского сельского поселения от 19.12.2014 г. №215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ктябрьского сельского поселения на 2015 год "Об организации деятельности на территории Октябрьского сельского поселения территориального общественного управления"  (утверждена постановлением администрации Октябрьского сельского поселения от 18.12.2014 г. №21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компенсационные выплаты членам ТО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заимодействия администрации Октябрьского сельского поселения Крыловского района  со средствами массовой информации на 2015 год (утверждена постановлением администрации Октябрьского сельского поселения от 19.12.2014 г. №21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орматизации Октябрьского сельского поселения Крыловского района  на 2014 год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5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Октябрьского сельского поселения Крыловского района  «Развитие муниципальной службы в Октябрьском сельском поселении Крыловского района на 2014-2016 годы» (утверждена постановлением администрации Октябрьского сельского поселения от 24.01.2014 г. №1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10 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10 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51 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51 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51 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0 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0 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обеспечению пожарной безопасности на территории Октябрьского сельского поселения на 201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тверждена постановлением администрации Октябрьского сельского поселения от 16.12.2014 г. №21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о укреплению правопорядка, профилактике правонарушений и усилению борьбы с преступностью и коррупцией на территории Октябрьского сельского поселении на 2015 год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3 10 0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3 10 0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профилактике экстремизма и терроризма на территории Октябрьского сельского поселении на 2015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6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 10 0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 10 0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строительство и ремонт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1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 и искусственных сооружений на 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1 10 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10 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22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60 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60 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1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1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10 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10 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2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федеральной целевой программы «Устойчивое развитие сельских территорий на 2014-2017годы и на период до 2020 год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70 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70 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10 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10 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20 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20 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и его техническое обслужи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 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 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 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 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 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Октябрьского сельского поселения Крыловского района» на 2015 год (утверждена постановлением администрации Октябрьского сельского поселения от 12.12.2014 г. №20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7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00 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 9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00 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 9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целях поэтапного повышения уровня средней заработной платы работников муниципальных учреждений отрасли культуры до средней заработной платы по Краснодарскому краю на 2014 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60 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60 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 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 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целях поэтапного повышения уровня средней заработной платы работников муниципальных учреждений отрасли культуры до средней заработной платы по Краснодарскому краю на 2014 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60 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60 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денежного поощрения лучшим муниципальным учреждениям культуры по постановлению Правительства РФ от 18.02.2015 №244-р, ПГАКК от 14.10.2013 №11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51 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51 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денежного поощрения лучшим работникам учреждений культуры по постановлению Правительства РФ от 18.02.2015 №244-р, ПГАКК от 14.10.2013 №11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51 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51 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ктябрьского сельского поселения по поддержке организации Совета ветеранов Октябрьского сельского поселения на 2015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10 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10 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10 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10 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10 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 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4.2016 г.  №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Х О Д Ы   Б Ю Д Ж Е Т 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сельского поселения Кры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5 год по разделам, подраздел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рас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тыс.руб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00"/>
        <w:gridCol w:w="506"/>
        <w:gridCol w:w="532"/>
        <w:gridCol w:w="1789"/>
        <w:gridCol w:w="1492"/>
        <w:gridCol w:w="1490"/>
      </w:tblGrid>
      <w:tr>
        <w:trPr>
          <w:tblHeader w:val="true"/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утвержденный решением Совета Октябрьского сельского поселения от 23.12.2014г. №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418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12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 77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 74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 74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 73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25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23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 01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09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6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35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 43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8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726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72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9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8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53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 53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35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01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35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01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социальной поли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 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4.2016 г.  №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Октябрьского сельского поселения Кры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5 год по кодам классификации источников внутреннего финансирования дефицитов бюдже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тыс. руб./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6"/>
        <w:gridCol w:w="1116"/>
        <w:gridCol w:w="2652"/>
        <w:gridCol w:w="1812"/>
        <w:gridCol w:w="1115"/>
      </w:tblGrid>
      <w:tr>
        <w:trPr>
          <w:tblHeader w:val="true"/>
          <w:trHeight w:val="34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утвержденный решением Совета Октябрьского сельского поселения от 23.12.2014г. №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15 год</w:t>
            </w:r>
          </w:p>
        </w:tc>
      </w:tr>
      <w:tr>
        <w:trPr>
          <w:tblHeader w:val="true"/>
          <w:trHeight w:val="3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-ратора источника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 финансир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,7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,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7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10 0000 7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10 0000 8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6,1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6,1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6,1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6,1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64,4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64,4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64,4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64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 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4.2016 г.  №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Октябрьского сельского поселения Кры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5 год по кодам групп, подгрупп, статей, видов источников внутреннего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тыс. руб./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1"/>
        <w:gridCol w:w="2512"/>
        <w:gridCol w:w="1536"/>
        <w:gridCol w:w="1252"/>
      </w:tblGrid>
      <w:tr>
        <w:trPr>
          <w:tblHeader w:val="true"/>
          <w:trHeight w:val="115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утвержденный решением Совета Октябрьского сельского поселения от 23.12.2014г. №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 2015 год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,7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,0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10 0000 7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10 0000 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6,1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6,1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6,1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6,1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64,4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64,4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64,4</w:t>
            </w:r>
          </w:p>
        </w:tc>
      </w:tr>
      <w:tr>
        <w:trPr>
          <w:trHeight w:val="3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64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 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4.2016 г.  №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ого комитета по проведению публичных слушаний по рассмотрению отчета об исполнении бюджета Октябрьского сельского поселения Крыловского района за 2015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ьниченко Никола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Октябрьского сельского поселения,  председатель оргкомит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иенко Евген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экономики и бюджета, заместитель председателя оргкомит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мет Людмил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начальника отдела экономики и финансов администрации Октябрьского сельского поселения, секретар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оргкомитета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ько Ю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енко Гал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агропромышленного комплекса, промышленности и развитию предприниматель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глай Олег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строительства, ЖКХ, архитектуры и благоустройст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4.2016 г.  №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и участия граждан в обсуждении отчета об исполнении бюджета Октябрьского сельского поселения Крыловского района з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еление  Октябрьского сельского поселения Крыловского района со дня обнародования отчета об исполнении бюджета Октябрьского сельского поселения  Крыловского района за 2015 год  вправе участвовать в его обсуждении в следующих фор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оведения собраний граждан по месту ж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массового обсуждения отчета об исполнении бюджета Октябрьского сельского поселения Крыловского района за 2015 год в порядке, предусмотренном настоящим Порядк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участия в проведении публичных слушаний по отчету об исполнении бюджета Октябрьского сельского поселения Крыловского района за 2015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ложения о дополнениях и (или) изменениях по обнародованному отчету об исполнении бюджета Октябрьск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отчету об исполнении бюджета Октябрьского сельского поселения Кры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ложения населения к обнародованному отчету об исполнении бюджета Октябрьского сельского поселения Крыловского района могут вноситься в течение 8 дней со дня его обнародования в оргкомитет и рассматриваются им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енные предложения регистрируются секретарем оргкомитета. Предложения о дополнениях и (или) изменениях по обнародованному отчету об исполнении бюджета Октябрьского сельского поселения Крыловского района вносятся в оргкомитет только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должны соответствовать Конституции РФ, федеральному законодательству, законодательству Краснодарского края, Уставу муниципального образования Крыловский район, Уставу Октябрьского сельского поселения и другим муниципальным правовым ак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должны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ы обеспечивать однозначное толкование положений отчета об исполнении бюджета Октябрь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допускать противоречие либо несогласованность с иными положениями отчета об исполнении бюджета Октябр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, рекомендуемые оргкомитетом к отклон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, рекомендуемые оргкомитетом для внесения в текст отчета об исполнении бюджета Октябрьского сельского поселения  Кры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ционный комитет представляет в Совет Октябрьского сельского поселения Крылов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Итоги рассмотрения поступивших предложений с обязательным содержанием принятых (включенных в отчет) предложений подлежа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Крыловского района </w:t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hanging="400"/>
      <w:jc w:val="both"/>
    </w:pPr>
    <w:rPr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1:00Z</dcterms:created>
  <dc:creator>admin</dc:creator>
  <dc:description/>
  <cp:keywords/>
  <dc:language>en-US</dc:language>
  <cp:lastModifiedBy>Лаура</cp:lastModifiedBy>
  <cp:lastPrinted>2016-04-22T15:58:00Z</cp:lastPrinted>
  <dcterms:modified xsi:type="dcterms:W3CDTF">2016-04-28T12:45:00Z</dcterms:modified>
  <cp:revision>13</cp:revision>
  <dc:subject/>
  <dc:title>Проект</dc:title>
</cp:coreProperties>
</file>