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2 апреля 2016 года                            № 97                                      ст.Октябрь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овета Октябрьского сельского поселения Крыловского района и членов их семей на официальном сайте администрации Октябрьского сельского поселения Крылов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Совет Октябрьского сельского поселения Крылов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Совета Октябрьского сельского поселения Крыловского района и членов их семей на официальном сайте администрации Октябрьского сельского поселения Крыловского района в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редседателя Совета Октябрьского сельского поселения Крыловского района К.В. Муруг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рыловского района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.В. Муру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рыловского района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И. Копы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4.2016 г. №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овета Октябрьского сельского поселения Крыловского района и членов их семей на официальном сайте администрации Октябрьского сельского поселения Крыловского района 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общего отдела администрации Октябрьского сельского поселения Крыловского района (Егунова) по размещению сведений о доходах, расходах, об имуществе и обязательствах имущественного характера лиц, замещающих муниципальные должности Совета Октябрьского сельского поселения Крыловского района, их супругов и несовершеннолетних детей (далее - сведения о доходах, расхода, об имуществе и обязательствах имущественного характера) на официальном сайте администрации Октябрьского сельского поселения Крыловского района в сети «Интернет» www.oktyabrskaya.info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еречень объектов недвижимого имущества, принадлежащих лицу, замещающему муниципальную должность Совета Октябрьского сельского поселения Крыл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еречень транспортных средств, с указанием вида и марки, принадлежащих на праве собственности лицу, замещающему муниципальную должность Совета Октябрьского сельского поселения Крыловского района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декларированный годовой доход лица, замещающего муниципальную должность Совета Октябрьского сельского поселения Крыловского района, его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Совета Октябрьского сельского поселения Крыловского район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иные сведения (кроме указанных в пункте 2 настоящего порядка) о доходах лица, замещающего муниципальную должность Совета Октябрьского сельского поселения Крыл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персональные данные супруги (супруга), детей и иных членов семьи лица, замещающего муниципальную должность Совета Октябрьского сельского поселения Кры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Совета Октябрьского сельского поселения Крыловского района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Совета Октябрьского сельского поселения Крыл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общим отделом администрации Октябрьского сельского поселения Крыловского района (Егуно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Общий отдел администрации Октябрьского сельского поселения Крыловского района (Егунова)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го муниципальную должность Совета Октябрьского сельского поселения Крыловского района, в отношении которого поступил запрос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бщий отдел администрации Октябрьского сельского поселения Крыловского района (Егунова)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I катег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Коса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6:00Z</dcterms:created>
  <dc:creator>Пользователь</dc:creator>
  <dc:description/>
  <cp:keywords/>
  <dc:language>en-US</dc:language>
  <cp:lastModifiedBy>Лаура</cp:lastModifiedBy>
  <cp:lastPrinted>2016-04-22T15:48:00Z</cp:lastPrinted>
  <dcterms:modified xsi:type="dcterms:W3CDTF">2016-04-28T12:28:00Z</dcterms:modified>
  <cp:revision>4</cp:revision>
  <dc:subject/>
  <dc:title>РЕШЕНИЕ</dc:title>
</cp:coreProperties>
</file>