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ЫЛ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ОКТЯБРЬ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ЫЛ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 22 апреля 2016 года                            № 99                                      ст.Октябрьс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Октябрьского сельского поселения Крыловского района от 25 декабря 2015 года №83 «О бюджете Октябрьского сельского поселения Крыловского района на 2016 год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В целях уточнения основных характеристик и параметров бюджета Октябрьского сельского поселения Крыловского района на 2015 год в соответствии с Бюджетным кодексом Российской Федерации, Уставом Октябрьского сельского поселения Крыловского района  Совет Октябрьского сельского поселения Крыловского района решил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1.Внести в решение Совета Октябрьского сельского поселения Крыловского района от 25 декабря 2015 года №83 «О бюджете Октябрьского сельского поселения Крыловского района на 2016 год» следующие изменения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1 Пункт 1 изложить в новой редакции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«1.Утвердить основные характеристики бюджета Октябрьского сельского поселения Крыловского района на 2016 год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1) общий объем доходов в сумме  36577,2 тысяч рублей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2) общий объем расходов в сумме 36759,0 тысяч рублей;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резервный фонд администрации Октябрьского сельского поселения Крыловского района в сумме 50,0 тысяч рублей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4) дефицит бюджета Октябрьского сельского поселения в сумме 181,8 тысяч рублей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5) верхний предел муниципального долга Октябрьского сельского поселения Крыловского района на 1 января 2017 года в сумме 0,0 тысяч рублей, в том числе верхний предел долга по муниципальным гарантиям Октябрьского сельского поселения Крыловского района в сумме 0,0 тысяч рублей;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Изложить в новой редакции приложения к решению Совета Октябрьского сельского поселения Крыловского района от 25 декабря 2015 года № 83 «О бюджете Октябрьского сельского поселения Крыловского района на 2016 год»  согласно приложениям к настоящему решению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- приложение 3 «Объем поступлений доходов в бюджет Октябрьского сельского поселения Крыловского района на 2016 год» (приложение 1)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- приложение 4 «Распределение расходов бюджета Октябрьского сельского поселения Крыловского района по разделам и подразделам классификации расходов бюджетов на 2016 год» (приложение 2);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е 5 «Ведомственная структура расходов бюджета Октябрьского сельского поселения Крыловского района на 2016 год» (приложение 3);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е 6 «Источники внутреннего финансирования дефицита бюджета Октябрьского сельского поселения Крыловского района, перечень статей и видов источников финансирования дефицита бюджета на 2016 год» (приложение 4)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решения возложить на председателя депутатской комиссии Совета Октябрьского сельского поселения Крыловского района по вопросам экономики и бюджета Е.М.Овсиенко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подлежит официальному опубликованию (обнародованию) не позднее 10 дней со дня его подписания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4. Решение вступает в силу со дня его опубликования (обнародования)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тябрьского сельского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Крыловского района            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.В.Муругов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Глава Октябрьского сельского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Крыловского района</w:t>
        <w:tab/>
        <w:t xml:space="preserve">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.И.Копыт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рыловского района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т  22.04.2016 г. № 99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ложение №3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рыловского района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т  25.12.2015 года  № 83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поступлений доходов в бюджет Октябрьского сельского поселения Крыловского района на 2016 год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/тыс. руб./</w:t>
      </w:r>
    </w:p>
    <w:tbl>
      <w:tblPr>
        <w:tblW w:w="967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5233"/>
        <w:gridCol w:w="1356"/>
      </w:tblGrid>
      <w:tr>
        <w:trPr>
          <w:trHeight w:val="17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7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52,2</w:t>
            </w:r>
          </w:p>
        </w:tc>
      </w:tr>
      <w:tr>
        <w:trPr>
          <w:trHeight w:val="17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</w:tr>
      <w:tr>
        <w:trPr>
          <w:trHeight w:val="647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10 01 0000 11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20 01 0000 11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40 01 0000 1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/1 и 228 Налогового кодекса РФ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/1 налогового кодекса РФ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000 01 0000 1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7,2</w:t>
            </w:r>
          </w:p>
        </w:tc>
      </w:tr>
      <w:tr>
        <w:trPr>
          <w:trHeight w:val="17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 01 0000 11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 01 0000 11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 01 0000 1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7,2</w:t>
            </w:r>
          </w:p>
        </w:tc>
      </w:tr>
      <w:tr>
        <w:trPr>
          <w:trHeight w:val="17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>
          <w:trHeight w:val="17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зачисляемый в бюджеты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</w:tr>
      <w:tr>
        <w:trPr>
          <w:trHeight w:val="17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10 0000 1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</w:t>
            </w:r>
          </w:p>
        </w:tc>
      </w:tr>
      <w:tr>
        <w:trPr>
          <w:trHeight w:val="17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, обладающих земельным участком, расположенным в границах сельских поселений;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</w:t>
            </w:r>
          </w:p>
        </w:tc>
      </w:tr>
      <w:tr>
        <w:trPr>
          <w:trHeight w:val="17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 035 10 0000 12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 находящиеся в оперативном управлении органов управления сельских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17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5,0</w:t>
            </w:r>
          </w:p>
        </w:tc>
      </w:tr>
      <w:tr>
        <w:trPr>
          <w:trHeight w:val="94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9,3</w:t>
            </w:r>
          </w:p>
        </w:tc>
      </w:tr>
      <w:tr>
        <w:trPr>
          <w:trHeight w:val="74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,5</w:t>
            </w:r>
          </w:p>
        </w:tc>
      </w:tr>
      <w:tr>
        <w:trPr>
          <w:trHeight w:val="74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,5</w:t>
            </w:r>
          </w:p>
        </w:tc>
      </w:tr>
      <w:tr>
        <w:trPr>
          <w:trHeight w:val="95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5 15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за счет средств бюджета муниципальн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3,5</w:t>
            </w:r>
          </w:p>
        </w:tc>
      </w:tr>
      <w:tr>
        <w:trPr>
          <w:trHeight w:val="70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5 15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ельских поселений на выравнивание бюджетной обеспеченности за счет средств краевого бюджет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,0</w:t>
            </w:r>
          </w:p>
        </w:tc>
      </w:tr>
      <w:tr>
        <w:trPr>
          <w:trHeight w:val="70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,0</w:t>
            </w:r>
          </w:p>
        </w:tc>
      </w:tr>
      <w:tr>
        <w:trPr>
          <w:trHeight w:val="31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,0</w:t>
            </w:r>
          </w:p>
        </w:tc>
      </w:tr>
      <w:tr>
        <w:trPr>
          <w:trHeight w:val="41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,0</w:t>
            </w:r>
          </w:p>
        </w:tc>
      </w:tr>
      <w:tr>
        <w:trPr>
          <w:trHeight w:val="55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03000 00 0000 151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8</w:t>
            </w:r>
          </w:p>
        </w:tc>
      </w:tr>
      <w:tr>
        <w:trPr>
          <w:trHeight w:val="94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2</w:t>
            </w:r>
          </w:p>
        </w:tc>
      </w:tr>
      <w:tr>
        <w:trPr>
          <w:trHeight w:val="113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2</w:t>
            </w:r>
          </w:p>
        </w:tc>
      </w:tr>
      <w:tr>
        <w:trPr>
          <w:trHeight w:val="88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00 0000 15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82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10 0000 15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сельских поселений на выполнение передаваемых полномочий субъектов Российской Федерации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56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82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10 10 0000 18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8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82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9,3</w:t>
            </w:r>
          </w:p>
        </w:tc>
      </w:tr>
      <w:tr>
        <w:trPr>
          <w:trHeight w:val="555" w:hRule="atLeast"/>
        </w:trPr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77,2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Октябрьского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ыловского района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.И.Копыт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рыловского района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т  22.04.2016 г. № 99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«Приложение 4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рыловского района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т  25.12.2015 года  № 83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расходов бюджета Октябрьского сельского поселения Крыловского района по разделам и подразделам классификации расходов бюджетов на 2016 год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/тыс. руб./</w:t>
      </w:r>
    </w:p>
    <w:tbl>
      <w:tblPr>
        <w:tblW w:w="9766" w:type="dxa"/>
        <w:jc w:val="left"/>
        <w:tblInd w:w="-128" w:type="dxa"/>
        <w:tblLayout w:type="fixed"/>
        <w:tblCellMar>
          <w:top w:w="68" w:type="dxa"/>
          <w:left w:w="108" w:type="dxa"/>
          <w:bottom w:w="68" w:type="dxa"/>
          <w:right w:w="108" w:type="dxa"/>
        </w:tblCellMar>
      </w:tblPr>
      <w:tblGrid>
        <w:gridCol w:w="623"/>
        <w:gridCol w:w="6875"/>
        <w:gridCol w:w="567"/>
        <w:gridCol w:w="567"/>
        <w:gridCol w:w="1134"/>
      </w:tblGrid>
      <w:tr>
        <w:trPr>
          <w:trHeight w:val="551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9,0</w:t>
            </w:r>
          </w:p>
        </w:tc>
      </w:tr>
      <w:tr>
        <w:trPr>
          <w:trHeight w:val="235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1,0</w:t>
            </w:r>
          </w:p>
        </w:tc>
      </w:tr>
      <w:tr>
        <w:trPr>
          <w:trHeight w:val="942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10,0</w:t>
            </w:r>
          </w:p>
        </w:tc>
      </w:tr>
      <w:tr>
        <w:trPr>
          <w:trHeight w:val="1191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6,0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204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71,2</w:t>
            </w:r>
          </w:p>
        </w:tc>
      </w:tr>
      <w:tr>
        <w:trPr>
          <w:trHeight w:val="170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71,2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92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,0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99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7,6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2,6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7,1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,1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,0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17,1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17,1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65,0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65,0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14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кого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Крыловского района</w:t>
        <w:tab/>
        <w:t xml:space="preserve">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.И.Копыт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рыловского района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т  22.04.2016 г. № 99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ложение №5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рыловского района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т  25.12.2015 года  № 83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Октябрьского сельского поселения Крыловского района на 2016 год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/тыс.руб./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52"/>
        <w:gridCol w:w="709"/>
        <w:gridCol w:w="567"/>
        <w:gridCol w:w="567"/>
        <w:gridCol w:w="1135"/>
        <w:gridCol w:w="708"/>
        <w:gridCol w:w="1134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х средст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9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ктябрьского сельского поселения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ловского райо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9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1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 001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 001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6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6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8,4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1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8,4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1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1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4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1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Краснодарского кра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 00 601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 00 601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счетная палат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2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2 00 001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2 00 001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00 205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00 205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обязательства муниципального образования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5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5 00 10 0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5 00 10 0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муниципального казенного учреждения администрации Октябрьского сельского поселения "Управление по обеспечению деятельности органов местного самоуправления"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6 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 (муниципального казенного учрежден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6 00  005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6 00  005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6 00  005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6 00  005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мероприятия в сфере общегосударственных вопрос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Октябрьского сельского поселения "О памятных и знаменательных датах " на 2016 год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 00 100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 00 100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взаимодействия администрации Октябрьского сельского поселения Крыловского района  со средствами массовой информации на 2016 год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4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4 00 100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4 00 100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о  информатизации администрации Октябрьского сельского поселения Крыловского района  на 2016 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5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5 00 100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5 00 100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Октябрьского сельского поселения на 2016 год "Об организации деятельности на территории Октябрьского сельского поселения территориального общественного управления"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7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7 00 100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7 00 100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7 00 100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Октябрьского сельского поселения Крыловского района  «Развитие муниципальной службы в Октябрьском сельском поселении Крыловского района на 2014-2016 годы»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8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8 00 100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8 00 100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2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2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Краснодарского кра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2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1 2 00 5118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2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1 2 00 5118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2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1 2 00 5118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0 1005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0 1005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рганизация мероприятий по обеспечению безопасности людей на водных объектах в Октябрьском сельском поселении на 2016 год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4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4 00 100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4 00 100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о обеспечению первичных мер пожарной безопасности на территории Октябрьского сельского поселения на 2016 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5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5 00 100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5 00 100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тиводействие коррупции в   Октябрьском сельском поселении на 2016 год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3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3 00 100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3 00 100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7,6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нятости на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общественных работ в Октябрьском сельском поселении на 2016 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2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2 00 100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2 00 100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2,6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, строительство и ремонт дорог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2,6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 00 00000 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2,6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 00 10180 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2,6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 00 10180 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2,6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3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в 2016 год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3 00 6244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3 00 6244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ое развитие и инновационная экономи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малого и среднего предприниматель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поддержки и развития малого и среднего предпринимательства в  Октябрьском сельском поселении на 2016 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0 1015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0 1015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 00 101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 00 101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7,1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,1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,1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4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,1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4 00 10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,1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4 00 10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5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4 00 10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6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2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2 00 1024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2 00 1024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5,0</w:t>
            </w:r>
          </w:p>
        </w:tc>
      </w:tr>
      <w:tr>
        <w:trPr>
          <w:trHeight w:val="343" w:hRule="atLeast"/>
        </w:trPr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2 00 1024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1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1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образова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олодежь Октябрьского сельского поселения Крыловского района» на 2016 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8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1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 мероприятий муниципальной программ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8 00 100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1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8 00 100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1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 00 005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 00 005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3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3 00 005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3 00 005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Октябрьского сельского поселения по поддержке организации Совета ветеранов Октябрьского сельского поселения на 2016 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4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4 00 100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4 00 100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0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0 00 101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0 00 101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долго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101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101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»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кого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Крыловского района</w:t>
        <w:tab/>
        <w:t xml:space="preserve">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.И.Копыт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рыловского района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т  22.04.2016 г. № 99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ложение 6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рыловского района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т  25.12.2015 года  № 83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бюджета Октябрьского сельского поселения Крыловского района, перечень статей и видов источников финансирования дефицита бюджета на 2016 год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/тыс.руб./</w:t>
      </w:r>
    </w:p>
    <w:tbl>
      <w:tblPr>
        <w:tblW w:w="9864" w:type="dxa"/>
        <w:jc w:val="left"/>
        <w:tblInd w:w="-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8"/>
        <w:gridCol w:w="4479"/>
        <w:gridCol w:w="2187"/>
      </w:tblGrid>
      <w:tr>
        <w:trPr>
          <w:trHeight w:val="202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групп, подгрупп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8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8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 полученных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10 0000 8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ом поселения кредитов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,0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 05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8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 05 00 00 00 0000 5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6,5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 05 02 00 00 0000 5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6,5</w:t>
            </w:r>
          </w:p>
        </w:tc>
      </w:tr>
      <w:tr>
        <w:trPr>
          <w:trHeight w:val="78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 05 02 01 00 0000 5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6,5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 05 02 01 10 0000 5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6,5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 05 00 00 00 0000 6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88,3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 05 02 00 00 0000 6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88,3</w:t>
            </w:r>
          </w:p>
        </w:tc>
      </w:tr>
      <w:tr>
        <w:trPr>
          <w:trHeight w:val="73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 05 02 01 00 0000 6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88,3</w:t>
            </w:r>
          </w:p>
        </w:tc>
      </w:tr>
      <w:tr>
        <w:trPr>
          <w:trHeight w:val="73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 05 02 01 10 0000 6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88,3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кого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Крыловского района</w:t>
        <w:tab/>
        <w:t xml:space="preserve">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.И.Копыт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lineRule="auto" w:line="240"/>
      <w:outlineLvl w:val="1"/>
    </w:pPr>
    <w:rPr>
      <w:sz w:val="28"/>
      <w:szCs w:val="20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0" w:after="200"/>
      <w:jc w:val="center"/>
      <w:outlineLvl w:val="2"/>
    </w:pPr>
    <w:rPr>
      <w:rFonts w:ascii="Calibri" w:hAnsi="Calibri" w:eastAsia="Lucida Sans Unicode" w:cs=";Times New Roman"/>
      <w:color w:val="auto"/>
      <w:kern w:val="2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firstLine="90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kern w:val="2"/>
      <w:sz w:val="28"/>
    </w:rPr>
  </w:style>
  <w:style w:type="character" w:styleId="4">
    <w:name w:val="Заголовок 4 Знак"/>
    <w:basedOn w:val="Style8"/>
    <w:qFormat/>
    <w:rPr>
      <w:b/>
      <w:bCs/>
      <w:kern w:val="2"/>
      <w:sz w:val="28"/>
      <w:szCs w:val="24"/>
    </w:rPr>
  </w:style>
  <w:style w:type="character" w:styleId="5">
    <w:name w:val="Заголовок 5 Знак"/>
    <w:basedOn w:val="Style8"/>
    <w:qFormat/>
    <w:rPr>
      <w:b/>
      <w:bCs/>
      <w:i/>
      <w:iCs/>
      <w:kern w:val="2"/>
      <w:sz w:val="26"/>
      <w:szCs w:val="26"/>
    </w:rPr>
  </w:style>
  <w:style w:type="character" w:styleId="8">
    <w:name w:val="Заголовок 8 Знак"/>
    <w:basedOn w:val="Style8"/>
    <w:qFormat/>
    <w:rPr>
      <w:i/>
      <w:i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S5">
    <w:name w:val="s5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ont133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uto" w:line="276" w:before="0" w:after="200"/>
      <w:ind w:left="283" w:firstLine="900"/>
      <w:jc w:val="both"/>
    </w:pPr>
    <w:rPr>
      <w:rFonts w:ascii="Calibri" w:hAnsi="Calibri" w:eastAsia="Lucida Sans Unicode" w:cs=";Times New Roman"/>
      <w:color w:val="auto"/>
      <w:kern w:val="2"/>
      <w:sz w:val="28"/>
      <w:szCs w:val="22"/>
      <w:lang w:val="ru-RU" w:bidi="ar-SA" w:eastAsia="zh-CN"/>
    </w:rPr>
  </w:style>
  <w:style w:type="paragraph" w:styleId="Style15">
    <w:name w:val="Знак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Название5"/>
    <w:basedOn w:val="Normal"/>
    <w:qFormat/>
    <w:pPr>
      <w:suppressLineNumbers/>
      <w:spacing w:lineRule="auto" w:line="240" w:before="120" w:after="120"/>
    </w:pPr>
    <w:rPr>
      <w:rFonts w:cs="Tahoma"/>
      <w:i/>
      <w:iCs/>
    </w:rPr>
  </w:style>
  <w:style w:type="paragraph" w:styleId="53">
    <w:name w:val="Указатель5"/>
    <w:basedOn w:val="Normal"/>
    <w:qFormat/>
    <w:pPr>
      <w:suppressLineNumbers/>
      <w:spacing w:lineRule="auto" w:line="240"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lineRule="auto" w:line="240"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  <w:spacing w:lineRule="auto" w:line="240"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lineRule="auto" w:line="240"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  <w:spacing w:lineRule="auto" w:line="240"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/>
  </w:style>
  <w:style w:type="paragraph" w:styleId="Style18">
    <w:name w:val="Содержимое таблицы"/>
    <w:basedOn w:val="Normal"/>
    <w:qFormat/>
    <w:pPr>
      <w:suppressLineNumbers/>
      <w:spacing w:lineRule="auto" w:line="240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P17">
    <w:name w:val="p17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P4">
    <w:name w:val="p4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23:00Z</dcterms:created>
  <dc:creator>Svetlana</dc:creator>
  <dc:description/>
  <cp:keywords/>
  <dc:language>en-US</dc:language>
  <cp:lastModifiedBy>Лаура</cp:lastModifiedBy>
  <cp:lastPrinted>2015-03-20T14:58:00Z</cp:lastPrinted>
  <dcterms:modified xsi:type="dcterms:W3CDTF">2016-04-28T12:31:00Z</dcterms:modified>
  <cp:revision>5</cp:revision>
  <dc:subject/>
  <dc:title/>
</cp:coreProperties>
</file>