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17 февраля  2017 года                         № 146                                ст.Октябрь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твращения и (или) урегулирования конфликта интересов главы Октябрьского сельского поселения Крыл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ставом Октябрьского сельского поселения Крыловского района,  Совет Октябрьского сельского поселения Крыловского района решил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Утвердить Порядок предотвращения и (или) урегулирования конфликта интересов главы Октябрьского сельского поселения Крыловского района (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порядке и разместить на официальном сайте администрации Октябрьского сельского поселения Крыловского райо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 председателя  Совета Октябрьского сельского поселения Крыловского района К.В. Муругов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рыловского района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В. Муру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рыловского района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 февраля 2016 года № 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твращения и (или) урегулирования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Октябрьского сельского поселения Крыло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Настоящий порядок предотвращения и (или)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Октябрьского сельского поселения Крыловского района (далее - главы муниципального образован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од конфликтом интересов понимается ситуация, при которой личная заинтересованность (личн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полномоч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ны имущественными, корпоративными или иными близкими отнош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сновные требования к предотвращению и (или) урегулирования конфликта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Лицо, замещающее должность главы муниципального образования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Лицо, замещающее должность главы муниципального образования, обязано в письменной форме уведомить Совет Октябрьского сельского поселения Крыл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В уведомлении указывае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лица, замещающего должность главы муниципального образ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й долж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формация о возможности получения доходов в виде денег, иного имущества, в том числе имущественных прав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 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ны имущественными, корпоративными или иными близкими отношения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лагаемые меры по предотвращению или урегулированию конфликта интерес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намерение лично присутствовать (отсутствовать) на заседании Совета Октябрьского сельского поселения Крыловского район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ата подачи уведом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дпись лица, замещающего должность главы муниципального образ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специалистом общего отдела в день поступления (форма журнала приведена в приложении № 2 к настоящему Порядку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Предотвращение или урегулирование конфликта интересов лица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9. 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 Неприятие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 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3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м правовым актом представительного органа Совета Октябрьского сельского поселения Крыловского района, председатель Совета Октябрьского сельского поселения Крыловского района в течение 5 рабочих дней поручает депутатской комиссии по вопросам экономики и бюджета Октябрьского сельского поселения Крыловского района провести предварительное рассмотрение (проверку) уведомления, информац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рядок и основания проведения проверки определяются нормативным правовым актом Совета Октябрьского сельского поселения Крыловского райо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В ходе предварительного рассмотрения (проверки) уведомления, информации члены депутатской комиссии по вопросам экономики и бюджета Октябрьского сельского поселения Крыловского района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4. По результатам предварительного рассмотрения (проверки) уведомления, информации, депутатской комиссией по вопросам экономики и бюджета Октябрьского сельского поселения Крыловского района подготавливается мотивированное заключение на каждое из них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представительного органа Октябрьского сельского поселения Крыловского района в течение семи рабочих дней со дня его поступления для рассмотрения их на очередном заседании представительного органа Октябрьского сельского поселения Крыловск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представительного органа Октябрьского сельского поселения Крыловского района в течение 45 дней со дня поступления уведомления или информация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7. На очередном заседании представительного органа Октябрьского сельского поселения Крыл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представительный орган Октябрьского сельского поселения Крыловского района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представительный орган Октябрьского сельского поселения Крыловского района 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первой катег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ого отдела Октябр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рыловского района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 В Кос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твращен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егулирования конфликта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ры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о возникшем конфликте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о возможности его возникнов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именование представительного органа М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уведомителя / наименование должности глав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 возникшем конфликте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о возможности его возникнов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соответствии с Федеральным законом от 25.12.2008г. № 273-ФЗ «О противодействии коррупции», сообщаю ч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едлагаемые меры по предотвращению или урегулированию конфликта интерес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_________________________ (наименование представительного органа МО) при 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ab/>
        <w:tab/>
        <w:tab/>
        <w:t>_______________</w:t>
        <w:tab/>
        <w:tab/>
        <w:tab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ата)</w:t>
        <w:tab/>
        <w:tab/>
        <w:tab/>
        <w:tab/>
        <w:tab/>
        <w:t>(подпись)</w:t>
        <w:tab/>
        <w:tab/>
        <w:tab/>
        <w:t>(инициалы и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в Журнале учета уведомлений о возникшем конфликте интересов или о возможности его возникновении, письменной информации об этом из иных источников "____" __________ 20___г. №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00"/>
          <w:pgMar w:left="1701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, Ф.И.О. ответственного лица)</w:t>
      </w:r>
    </w:p>
    <w:p>
      <w:pPr>
        <w:pStyle w:val="Normal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твращен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егулирования конфликта интересов</w:t>
      </w:r>
    </w:p>
    <w:p>
      <w:pPr>
        <w:pStyle w:val="Normal"/>
        <w:rPr/>
      </w:pPr>
      <w:r>
        <w:rPr>
          <w:rFonts w:cs="Arial" w:ascii="Arial" w:hAnsi="Arial"/>
        </w:rPr>
        <w:t xml:space="preserve">главы Октябрьского сельского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ры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нала учета уведомлений о возникшем конфликте интересов или о возможности его возникнов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ьменной информации об этом из иных источ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6"/>
        <w:gridCol w:w="2106"/>
        <w:gridCol w:w="1943"/>
        <w:gridCol w:w="1816"/>
        <w:gridCol w:w="16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чи уведомления, поступления иной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лица подавшего уведомление либо представившего иную информ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, должность подпись лица принявшего уведомление, иную информ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7:00Z</dcterms:created>
  <dc:creator>Лаура</dc:creator>
  <dc:description/>
  <cp:keywords/>
  <dc:language>en-US</dc:language>
  <cp:lastModifiedBy>Admin</cp:lastModifiedBy>
  <cp:lastPrinted>2017-01-31T13:43:00Z</cp:lastPrinted>
  <dcterms:modified xsi:type="dcterms:W3CDTF">2017-03-09T13:23:00Z</dcterms:modified>
  <cp:revision>12</cp:revision>
  <dc:subject/>
  <dc:title/>
</cp:coreProperties>
</file>