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ОКТЯБР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ЫЛОВ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>от 17.02.2017                                           № 14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-ца Октябрь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земельного налога на территории Октябрьского сельского поселения Кры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Федеральным законом от 6 октября 2003 года №131-ФЗ «Об общих принципах местного самоуправления в Российской Федерации», главой 31 Налогового кодекса Российской Федерации, Уставом Октябрьского сельского поселения Крыловского района, Совет Октябрьского сельского поселения Крыловского района р е ш и л: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Установить и ввести на территории Октябрьского сельского поселения Крыловского района земельный налог за земли, находящиеся в пределах границ Октябрьского сельского поселения Крыловского район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им решением в соответствии с Налоговым кодексом Российской Федерации (далее – Кодекс) определяются налоговые ставки земельного налога (далее – налог), порядок и сроки уплаты налога в отношении налогоплательщиков-организаций, порядок и сроки представления налогоплательщиками документов, подтверждающих право на уменьшение налоговой базы, а также устанавливаются налоговые льготы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 На основании статьи 394 Налогового кодекса Российской Федерации, установить налоговые ставки в следующих размерах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1. </w:t>
      </w:r>
      <w:bookmarkStart w:id="0" w:name="dst1397"/>
      <w:bookmarkEnd w:id="0"/>
      <w:r>
        <w:rPr>
          <w:rFonts w:cs="Times New Roman" w:ascii="Times New Roman" w:hAnsi="Times New Roman"/>
          <w:sz w:val="28"/>
          <w:szCs w:val="28"/>
        </w:rPr>
        <w:t>0,2 процента в отношении земельных участков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ных (предоставленных) 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2. </w:t>
      </w:r>
      <w:r>
        <w:rPr>
          <w:rFonts w:cs="Times New Roman" w:ascii="Times New Roman" w:hAnsi="Times New Roman"/>
          <w:sz w:val="28"/>
          <w:szCs w:val="28"/>
        </w:rPr>
        <w:t>0,3 процента в отношении земельных участков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 и используемых для сельскохозяйственного производ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1,0 процента в отношении земельных участков: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земель сельскохозяйственного назначения, не используемых для сельскохозяйственного производства.</w:t>
        <w:tab/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1,5 процента в отношении земельных участков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назначенных для размещения объектов торговли, общественного питания и бытового обслужива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назначенных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назначенных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х земельных участ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становить налоговые льготы в следующих размерах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100 процентов в отношении одного объекта налогообложения (земельного участка находящегося в собственности и не используемого в предпринимательской деятельности) для ветеранов и инвалидов Великой Отечественной войны (1941–1945 гг.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50 процентов в отношении одного объекта налогообложения (земельного участка находящегося в собственности и не используемого в предпринимательской деятельности) дл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ероев Советского Союза, Героев Российской Федерации, полных кавалеров ордена Славы;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валидов, имеющих  1 и 2 группу инвалидности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ов с дет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теранов и инвалидов боевых действий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ических лиц, имеющих право на получение поддержки в соответствии с  Законом Российской Федерации  «О социальной защите граждан, подвергавшихся воздействию радиации вследствие катастрофы на Чернобыльской АЭС (в редакции Закона Российской Федерации от 18 июня 1992 года №3061-1). В соответствии с Федеральным Законом от 26 ноября 1998 года №175-ФЗ «О социальной защите граждан Российской Федерации, подвергшийся воздействию радиации вследствие аварии в 1957 году на производственном объединении «Маяк» и сборов радиоактивных отходов в реку Теча» и в соответствии с Федеральным законом от 10 января 2002 года № 2- ФЗ « О социальных гарантиях граждан, подвергшимся радиационному воздействию вследствие ядерных испытаниях на семипалатинском полигоне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ленов семей военнослужащих, потерявших кормильца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 имеющих право на льготы, установленные ст. 16 Закона РСФСР «О реабилитации жертв политических репрессий»; </w:t>
        <w:tab/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ногодетных семей, имеющих трех и более детей, определенных в соответствии со статьей 2 Закона Краснодарского края от 22 февраля 2005 года № 836-КЗ «О социальной поддержке многодетных семей в Краснодарском крае» (с изменениями и дополнениями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алогоплательщики, имеющие право на налоговые льготы, должны представить документы, подтверждающие такое право, в налоговые органы по своему выбору в срок не позднее 1 ноября текущего год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Документами, подтверждающими право на налоговые льготы, являютс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многодетных семей – паспорт или иной документ, удостоверяющий личность заявителя и подтверждающий его место жительства на территории поселения;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ка о статусе многодетной семьи из Управления социальной защиты населения министерства труда и социального развития Краснодарского края в Крыловском район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налогоплательщиков, имеющие право на налоговые льготы, должны представить документы, подтверждающие такое право (удостоверение и (или) иная документация)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 Порядок и сроки уплаты налога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1. Налог подлежит уплате налогоплательщиками-организациями не позднее 10 февраля года, следующего за истекшим налоговым периодом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вансовые платежи по налогу подлежат уплате налогоплательщиками-организациями не позднее 10 числа месяца, следующего за отчетным периодом текущего налогового периода в размерах, установленных статьей 396 Налогового кодекса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четными периодами для налогоплательщиков-организаций признается первый квартал, второй квартал и третий квартал календарного года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2. Налогоплательщики, являющиеся физическими лицами, уплачивают налог на основании налогового уведомления, направленного налоговым органом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 Признать утратившими силу со дня вступления в силу настоящего решения: решение Совета Октябрьского сельского поселения Крыловского района от 21 ноября 2014 года № 18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 установлении земельного налога на территории Октябрьского сельского поселения Крыловского района»; </w:t>
      </w:r>
      <w:r>
        <w:rPr>
          <w:rFonts w:cs="Times New Roman" w:ascii="Times New Roman" w:hAnsi="Times New Roman"/>
          <w:kern w:val="2"/>
          <w:sz w:val="28"/>
          <w:szCs w:val="28"/>
        </w:rPr>
        <w:t>решение Совета Октябрьского сельского поселения Крыловского района от 19 мая 2015 года № 51 «О внесении изменений в решение Совета Октябрьского сельского поселения Крыловского района от 21 ноября 2014 года № 18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 установлении земельного налога на территории Октябрьского сельского поселения Крыловского района»; </w:t>
      </w:r>
      <w:r>
        <w:rPr>
          <w:rFonts w:cs="Times New Roman" w:ascii="Times New Roman" w:hAnsi="Times New Roman"/>
          <w:kern w:val="2"/>
          <w:sz w:val="28"/>
          <w:szCs w:val="28"/>
        </w:rPr>
        <w:t>решение Совета Октябрьского сельского поселения Крыловского района от 24 июля 2015 года № 61 «О внесении изменений в решение Совета Октябрьского сельского поселения Крыловского района от 21 ноября 2014 года № 18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 установлении земельного налога на территории Октябрьского сельского поселения Крыловского района»; </w:t>
      </w:r>
      <w:r>
        <w:rPr>
          <w:rFonts w:cs="Times New Roman" w:ascii="Times New Roman" w:hAnsi="Times New Roman"/>
          <w:kern w:val="2"/>
          <w:sz w:val="28"/>
          <w:szCs w:val="28"/>
        </w:rPr>
        <w:t>решение Совета Октябрьского  сельского поселения Крыловского района от 29 июля 2016 года № 113 «О внесении изменений в решение Совета Октябрьского сельского поселения Крыловского района от 21 ноября 2014 года № 18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становлении земельного налога на территории Октябрьского сельского поселения Крыловского район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КУ «Управление ОДОМС» администрации Октябрьского сельского поселения Крыловского района (Минаев) разместить настоящее решение на официальном сайте администрации Октябрьского сельского поселения Крыловского района в сети «Интернет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щему отделу администрации Октябрьского сельского поселения Крыловского района (Егунова) опубликовать  настоящее решение в газете «Авангард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выполнением настоящего решения возложить на председателя депутатской комиссии Совета Октябрьского сельского поселения Крыловского района по вопросам экономики и бюджета Е.М.Овсиенк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Настоящее решение вступает в силу со дня его официального опубликования и применяется к правоотношениям, возникшим с 01 января 2017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ыловского района                                                                               К.В. Муру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тябрьского</w:t>
      </w:r>
    </w:p>
    <w:p>
      <w:pPr>
        <w:pStyle w:val="Normal"/>
        <w:tabs>
          <w:tab w:val="clear" w:pos="709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рыловского района                                                                                    Г.И.Копы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  <w:lang w:val="ru-RU"/>
    </w:rPr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sz w:val="20"/>
      <w:szCs w:val="20"/>
      <w:lang w:val="ru-RU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Style18">
    <w:name w:val="Ниж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Cs w:val="20"/>
      <w:lang w:val="en-US"/>
    </w:rPr>
  </w:style>
  <w:style w:type="paragraph" w:styleId="Style23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26:00Z</dcterms:created>
  <dc:creator>WEST</dc:creator>
  <dc:description/>
  <cp:keywords/>
  <dc:language>en-US</dc:language>
  <cp:lastModifiedBy>User</cp:lastModifiedBy>
  <cp:lastPrinted>2017-02-17T10:15:00Z</cp:lastPrinted>
  <dcterms:modified xsi:type="dcterms:W3CDTF">2017-02-28T07:26:00Z</dcterms:modified>
  <cp:revision>2</cp:revision>
  <dc:subject/>
  <dc:title/>
</cp:coreProperties>
</file>