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т 17.02.2017                                              № 149</w:t>
      </w:r>
    </w:p>
    <w:p>
      <w:pPr>
        <w:pStyle w:val="Normal"/>
        <w:jc w:val="center"/>
        <w:rPr/>
      </w:pPr>
      <w:r>
        <w:rPr/>
        <w:t>ст-ца Октябрь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налога на имущество физических лиц исходя из инвентаризационной стоимости на территории Октябрьского сельского поселения Крыловского района за 2016 год по сроку у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озднее 01 декабря 2017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 от 6 сен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Совет Октябрьского сельского поселения Крылов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на территории Октябрьского сельского поселения Крыловского района налог на имущество физических лиц исходя из инвентаризационной стоимости за 2016 год по сроку уплаты не позднее 01 декабря 2017 год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пределить, что налог на имущество физических лиц уплачивается налогоплательщиками, обладающими правом собственности на имущество, признаваемое объектом налогообложения в соответствии со статьей 401 главы 32 Налогов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Установить порядок определения налоговой базы исходя из инвентаризационной стоимости объектов налогообло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вки налога исходя из инвентаризационной стоимости объекта налогообложения согласно приведенной таблиц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логовые льготы в соответствии со статьей 407 главы 32 Налогового кодекса Российской Федерации действуют в полном объ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дополнительные налоговые льготы в размере 50 процентов в отношении одного объекта налогообложения (одной квартиры, одного дома, одного гаража, находящегося в собственности и не используемого в предпринимательской деятельности) - для многодетных семей, имеющих трех и более детей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енных в соответствии со статьей 2 Закона Краснодарского края от 22 февраля 2005 года № 836 «О социальной поддержки многодетных семей в Краснодарском крае» (с изменениями и дополнениям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ми, подтверждающими право на налоговые льготы для многодетных семей, являются: паспорт заявителя с регистрацией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справка о статусе многодетной семьи из Управления социальной защиты населения министерства труда и социального развития Краснодарского края в Крыловском рай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left="120" w:firstLine="731"/>
        <w:jc w:val="both"/>
        <w:rPr>
          <w:sz w:val="28"/>
          <w:szCs w:val="28"/>
        </w:rPr>
      </w:pPr>
      <w:r>
        <w:rPr>
          <w:sz w:val="28"/>
          <w:szCs w:val="28"/>
        </w:rPr>
        <w:t>1) квартира или комн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мещение или сооружение, указанные в подпункте 14 пункта 1 статьи 407 Налогов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хозяйственное строение или сооружение, указанные в подпункте 15 пункта 1 статьи 407 Налогов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гараж или машино-мест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 Налоговая льгота предоставляется только в отношении одного объекта налогообложения согласно п. 6.1 настоящего решения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КУ «Управление ОДОМС» администрации Октябрьского сельского поселения Крыловского района (Минаев) разместить настоящее решение на официальном сайте администрации Октябрьского сельского поселения Крыл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бщему отделу администрации Октябрьского сельского поселения Крыловского района (Егунова) опубликовать  настоящее решение в газете «Авангар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.М.Овсиенк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К.В. Мур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    Г.И.Копы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8:00Z</dcterms:created>
  <dc:creator>Наташа</dc:creator>
  <dc:description/>
  <cp:keywords/>
  <dc:language>en-US</dc:language>
  <cp:lastModifiedBy>User</cp:lastModifiedBy>
  <cp:lastPrinted>2017-02-17T11:06:00Z</cp:lastPrinted>
  <dcterms:modified xsi:type="dcterms:W3CDTF">2017-02-28T07:28:00Z</dcterms:modified>
  <cp:revision>2</cp:revision>
  <dc:subject/>
  <dc:title>                                            П Р А В И Л А</dc:title>
</cp:coreProperties>
</file>