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РАСНОДАРСКИЙ КРАЙ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РЫЛОВСКИЙ РАЙОН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ВЕТ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РЫЛОВСКОГО РАЙОНА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Cs w:val="24"/>
          <w:lang w:eastAsia="ru-RU"/>
        </w:rPr>
        <w:t>от  16июня  2017 года                         № 166ст.Октябрьская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внесении изменений в решение Совета Октябрьского сельского поселения Крыловского района от 29 июля2016года№ 112«Об утверждении положения о бюджетном процессе в  Октябрьском сельском поселенииКрыловского района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В соответствииспунктом 4 статьи 1 Федерального закона от 28 марта 2017 года №48-ФЗ «О внесении изменений в бюджетный кодекс Российской Федерации», Совет Октябрьского сельского поселения Крыловского района  решил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решение Совета Октябрьского сельского поселения Крыловского района от 29 июля 2016 года № 112 «Об утверждении положения </w:t>
      </w:r>
      <w:bookmarkStart w:id="0" w:name="_GoBack"/>
      <w:bookmarkEnd w:id="0"/>
      <w:r>
        <w:rPr>
          <w:rFonts w:cs="Arial" w:ascii="Arial" w:hAnsi="Arial"/>
        </w:rPr>
        <w:t>о бюджетном процессе в  Октябрьском сельском поселении Крыловского района» 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Абзац 1 пункта 2 статьи 8положения о бюджетном процессе в Октябрьском сельском поселении Крыловского района изложить в новой редакции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ные направления бюджетной и налоговой политики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экономики и бюджета Е.М.Овсиенко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.В. Муру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И. Копы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Calibri" w:hAnsi="Calibri" w:cs="Calibri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2:00Z</dcterms:created>
  <dc:creator>rb</dc:creator>
  <dc:description/>
  <dc:language>en-US</dc:language>
  <cp:lastModifiedBy>i.grom</cp:lastModifiedBy>
  <cp:lastPrinted>2017-06-16T15:47:00Z</cp:lastPrinted>
  <dcterms:modified xsi:type="dcterms:W3CDTF">2017-07-12T07:52:00Z</dcterms:modified>
  <cp:revision>2</cp:revision>
  <dc:subject/>
  <dc:title/>
</cp:coreProperties>
</file>