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РАСНОДАРСКИЙ КР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ЫЛ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ОКТЯБРЬ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ЫЛ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т  25 августа  2017 года                   № 176                               ст. Октябрьская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jc w:val="right"/>
        <w:rPr>
          <w:rFonts w:ascii="Times New Roman" w:hAnsi="Times New Roman" w:cs="Times New Roman"/>
          <w:b/>
          <w:b/>
          <w:color w:val="FFFFFF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 xml:space="preserve">СОВЕТ ОКТЯБРЬСКОГО СЕЛЬСКОГО ПОС </w:t>
      </w:r>
    </w:p>
    <w:p>
      <w:pPr>
        <w:pStyle w:val="Normal"/>
        <w:jc w:val="center"/>
        <w:rPr/>
      </w:pPr>
      <w:r>
        <w:rPr>
          <w:b/>
          <w:sz w:val="32"/>
        </w:rPr>
        <w:t>О внесении изменений в решение Совета Октябрьского сельского поселения Крыловского района от 20 марта 2015 года № 40 «О создании административной комиссии при администрации Октябрьского сельского поселения Крыловского райо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ании закона Краснодарского края от 17 июля 2003 года №608-КЗ «Об административных правонарушениях», закона Краснодарского края от 14 декабря 2006 года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Совет Октябрьского сельского поселения Крыловского района решил:</w:t>
      </w:r>
    </w:p>
    <w:p>
      <w:pPr>
        <w:pStyle w:val="Normal"/>
        <w:jc w:val="both"/>
        <w:rPr/>
      </w:pPr>
      <w:r>
        <w:rPr>
          <w:sz w:val="24"/>
        </w:rPr>
        <w:tab/>
        <w:t>1. Внести в решение Совета Октябрьского сельского поселения Крыловского района от 20 марта 2015 года № 40 «О создании административной комиссии при администрации Октябрьского сельского поселения Крыловского района» 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Пункт 4.2 раздела 4 Положения читать в новой редакции: «4.2. Административные комиссии рассматривают дела об административных правонарушениях, предусмотренных статьями  2.2 - 2.5.3, 3.2 и 3.3, 3.8, 3.10, 4.12, 5.2 - 5.4, 6.2 - 6.5, 7.1, 7.2, 7.4, 7.8, 8.1, 8.3 Закона Краснодарского края от 23 июля 2003 года № 608-КЗ «Об административных правонарушениях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. М. Овсиенк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меститель председателя 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ктябрьского сель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еления Крыловского района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.М. Выгла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Октябрь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еления Крыловского района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И. Копы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>Пользователь</dc:creator>
  <dc:description/>
  <dc:language>en-US</dc:language>
  <cp:lastModifiedBy>i.grom</cp:lastModifiedBy>
  <cp:lastPrinted>2017-08-28T15:24:00Z</cp:lastPrinted>
  <dcterms:modified xsi:type="dcterms:W3CDTF">2017-09-06T09:58:00Z</dcterms:modified>
  <cp:revision>2</cp:revision>
  <dc:subject/>
  <dc:title>ПОСТАНОВЛЕНИЕ</dc:title>
</cp:coreProperties>
</file>