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ОКТЯБРЬ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2.2018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 Октябрьского сельского поселения  Крыловского района о результатах своей деятельности и деятельности администрации  Октябрьского сельского поселения  Крыловского района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Октябрьского сельского поселения Крыловского района за 2017 год о результатах своей деятельности и деятельности администрации Октябрьского сельского поселения Крыловского района за 2017 год, руководствуясь Федеральным законом  от 06 октября 2003 года №131-ФЗ «Об общих принципах организации местного самоуправления в Российской Федерации» и статьей 32 Устава Октябрьского сельского поселения Крыловского района, Совет Октябрьского сельского поселения Крыловского района, р е ш и 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и администрации Октябрьского сельского поселения Крыловского района удовлетворительн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редседателя Совета Октябрьского сельского поселения Крыловского района принять к свед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отчет главы о результатах свой деятельности и деятельности администрации Октябрьского сельского поселения Крыловского района за 2017 год в местах обнародования и на официальном сайте администрации Октябрьского сельского поселения Крыловского района и информацию председателя Совета Октябрьского сельского поселения Крыловского района о результатах деятельности за 2017 год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ktyabr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Октябрьского сельского поселения Крыловского района опубликовать настоящее решение в газете «Авангард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К.В. Муру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А.А. Кузёма</w:t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r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0:00Z</dcterms:created>
  <dc:creator>Лаура</dc:creator>
  <dc:description/>
  <cp:keywords/>
  <dc:language>en-US</dc:language>
  <cp:lastModifiedBy>i.grom</cp:lastModifiedBy>
  <cp:lastPrinted>2018-02-19T09:26:00Z</cp:lastPrinted>
  <dcterms:modified xsi:type="dcterms:W3CDTF">2018-02-19T06:27:00Z</dcterms:modified>
  <cp:revision>11</cp:revision>
  <dc:subject/>
  <dc:title/>
</cp:coreProperties>
</file>