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ОКТЯБРЬ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ЫЛО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                     № 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ица Октябрьская</w:t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jc w:val="right"/>
        <w:rPr>
          <w:rFonts w:ascii="Times New Roman" w:hAnsi="Times New Roman" w:cs="Times New Roman"/>
          <w:b/>
          <w:b/>
          <w:color w:val="FFFFFF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w:rPr>
          <w:rFonts w:cs="Times New Roman" w:ascii="Times New Roman" w:hAnsi="Times New Roman"/>
          <w:b/>
          <w:color w:val="FFFFFF"/>
          <w:sz w:val="28"/>
        </w:rPr>
        <w:t>СОВЕТ ОКТЯБРЬ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w:rPr>
          <w:rFonts w:cs="Times New Roman" w:ascii="Times New Roman" w:hAnsi="Times New Roman"/>
          <w:b/>
          <w:color w:val="FFFFFF"/>
          <w:sz w:val="28"/>
        </w:rPr>
        <w:t>КОГО СЕЛЬСКОГО ПОС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Октябрьского сельского поселения Крыловского района от 20 марта 2015 года № 40 «О создании административной комиссии при администрации Октябрьского сельского поселения Крыловского района»</w:t>
      </w:r>
    </w:p>
    <w:p>
      <w:pPr>
        <w:pStyle w:val="Normal"/>
        <w:shd w:fill="FFFFFF" w:val="clear"/>
        <w:ind w:left="38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дарского края от 17 июля 2003 года №608-КЗ «Об административных правонарушениях», закона Краснодарского края от 14 декабря 2006 года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Совет Октябрьского сельского поселения Крыловского района р е ш и л</w:t>
      </w:r>
      <w:r>
        <w:rPr>
          <w:rFonts w:cs="Times New Roman" w:ascii="Times New Roman" w:hAnsi="Times New Roman"/>
          <w:spacing w:val="5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Совета Октябрьского сельского поселения Крыловского района от 20 марта 2015 года № 40 </w:t>
      </w:r>
      <w:r>
        <w:rPr>
          <w:rFonts w:cs="Times New Roman" w:ascii="Times New Roman" w:hAnsi="Times New Roman"/>
          <w:bCs/>
          <w:sz w:val="28"/>
          <w:szCs w:val="28"/>
        </w:rPr>
        <w:t>«О создании административной комиссии при администрации Октябрьского сельского поселения Крыл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ункт 4.2 раздела 4 Положения читать в новой редакции: «4.2. Административные комиссии рассматривают дела об административных правонарушениях, предусмотренных статьями </w:t>
      </w:r>
      <w:hyperlink w:anchor="sub_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 - 2.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0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.2 - 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9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.1 - 9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23 июля 2003 года № 608-КЗ «Об административных правонарушениях».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читать в новой редакции (прилагается).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я Совета Октябрьского сельского поселения Крыловского района «О внесении изменений в решение Совета Октябрьского сельского поселения Крыловского района от 20 марта 2015 года № 40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создании административной комиссии при администрации Октябрьского сельского поселения Крылов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от 29 июля 2016 года № 121, от 25 августа 2017 года № 176, от 27 октября 2017 года № 187 считать утратившими сил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председателя депутатской комиссии Совета Октябрьского сельского поселения Крыловского района по вопросам экономики и бюджета И.М. Ильченк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ктябрьского сельского </w:t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еления Крыловского района                                                               К.В. Муругов</w:t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Октябрьского сельского</w:t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еления Крыловского района                                                                 А.А. Кузёма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5812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left="5812" w:right="-284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5812" w:right="-284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м Совета Октябрьского</w:t>
      </w:r>
    </w:p>
    <w:p>
      <w:pPr>
        <w:pStyle w:val="Normal"/>
        <w:numPr>
          <w:ilvl w:val="0"/>
          <w:numId w:val="0"/>
        </w:numPr>
        <w:shd w:fill="FFFFFF" w:val="clear"/>
        <w:ind w:left="5812" w:right="-284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5812" w:right="-284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ыловского района</w:t>
      </w:r>
    </w:p>
    <w:p>
      <w:pPr>
        <w:pStyle w:val="Normal"/>
        <w:numPr>
          <w:ilvl w:val="0"/>
          <w:numId w:val="0"/>
        </w:numPr>
        <w:shd w:fill="FFFFFF" w:val="clear"/>
        <w:ind w:left="5812" w:right="-284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____________ №______</w:t>
      </w:r>
    </w:p>
    <w:p>
      <w:pPr>
        <w:pStyle w:val="Normal"/>
        <w:numPr>
          <w:ilvl w:val="0"/>
          <w:numId w:val="0"/>
        </w:numPr>
        <w:shd w:fill="FFFFFF" w:val="clear"/>
        <w:ind w:left="5812" w:right="-284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right="-284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right="-284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701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 при администрации Октябрьского сельского поселения Крыловского района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535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Октябрьского сельского поселения Крыловского района (вопросы ЖКХ, транспорта, архитектуры, землеустройства, благоустройства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юридического отдела администрации Октябрьского сельского поселен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и             финансов, имущественных отношений администрации Октябрьского сельского поселения;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 инженерно-технического отдела администрации Октябрьского сельского поселения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инженерно-технического отдела администрации Октябрьского сельского поселения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Октябрьского сельского поселения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ункта полиции (ст. Октябрьская) ОМВД России по Крыловскому району (по согласованию)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отдела администрации</w:t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                                                        О.В. Косач</w:t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Октябрьского сельского поселе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от ___________________ № 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Октябрьского сельского поселения Крыловского района от 20.03.2015 года № 40 «О создании административной комиссии при администрации Октябрьского сельского поселения Крыловского района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: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Октябрьского сельского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ловского района                                                              А.А. Кузём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отдел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О.В. Косач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инженер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А.В.Андриан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ов, имущественных отно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И. Пузы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</w:t>
      </w:r>
    </w:p>
    <w:p>
      <w:pPr>
        <w:pStyle w:val="Normal"/>
        <w:shd w:fill="FFFFFF" w:val="clear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С.Н. Егу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3:00Z</dcterms:created>
  <dc:creator>Пользователь</dc:creator>
  <dc:description/>
  <cp:keywords/>
  <dc:language>en-US</dc:language>
  <cp:lastModifiedBy>o.kosach</cp:lastModifiedBy>
  <cp:lastPrinted>2018-02-08T10:45:00Z</cp:lastPrinted>
  <dcterms:modified xsi:type="dcterms:W3CDTF">2018-02-08T07:53:00Z</dcterms:modified>
  <cp:revision>5</cp:revision>
  <dc:subject/>
  <dc:title>ПОСТАНОВЛЕНИЕ</dc:title>
</cp:coreProperties>
</file>